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46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463-01000-B-004P от 15.07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YU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000A101YU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"Позитив Текнолоджиз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Р-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66202-H-001P от 21.07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YV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YV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6.11.2020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before="75" w:after="75"/>
              <w:ind w:left="75" w:right="7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00 - 13:00;</w:t>
              <w:br/>
              <w:t>● период удовлетворения заявок: 13:30 - 16:30.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>● период сбора и удовлетворения заявок: 16:4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 доходностью, привязанной к цене акций (стандартные облигации с возможностью автоматического досрочного погашения и накопительным купоном) со сроком погашения в 2025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июля 2020 г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0885399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0885399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Р-14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OE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LL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READ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Газпромбанк" (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4-00354-B-002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.07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XL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XL1</w:t>
            </w:r>
          </w:p>
        </w:tc>
      </w:tr>
    </w:tbl>
    <w:p>
      <w:pPr>
        <w:pStyle w:val="22"/>
        <w:ind w:right="41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right="41" w:hanging="0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5. 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Р-15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BER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LL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READ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Газпромбанк" (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5-00354-B-002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.07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июл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XM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XM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29 июл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1484 от 25.06.2020 года, строками следующего содержания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926"/>
        <w:gridCol w:w="1426"/>
        <w:gridCol w:w="1181"/>
        <w:gridCol w:w="708"/>
        <w:gridCol w:w="415"/>
        <w:gridCol w:w="991"/>
        <w:gridCol w:w="703"/>
        <w:gridCol w:w="707"/>
        <w:gridCol w:w="701"/>
        <w:gridCol w:w="757"/>
        <w:gridCol w:w="966"/>
      </w:tblGrid>
      <w:tr>
        <w:trPr/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В0-30,</w:t>
              <w:br/>
              <w:t xml:space="preserve">Z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Rb,</w:t>
              <w:br/>
              <w:t xml:space="preserve">Z0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YV8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1P-01 АО "Позитив Текнолоджиз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66202-H-001P от 21.07.20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XL1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2Р-14-IMOEX_CALL_SPREAD Банк ГПБ (А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4-00354-B-002P от 20.07.20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1XM9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2Р-15-SBER_CALL_SPREAD Банк ГПБ (А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5-00354-B-002P от 20.07.20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1,2-значение "n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Formremark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* - Торги не проводятся в дату погашения облигаций.</w:t>
      </w:r>
    </w:p>
    <w:p>
      <w:pPr>
        <w:pStyle w:val="Formtext"/>
        <w:ind w:left="0" w:righ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7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 xml:space="preserve">Таблицу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1484 от 25.06.2020 года, строкой следующего содержания: </w:t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982"/>
        <w:gridCol w:w="2385"/>
        <w:gridCol w:w="647"/>
        <w:gridCol w:w="813"/>
        <w:gridCol w:w="544"/>
        <w:gridCol w:w="812"/>
        <w:gridCol w:w="814"/>
        <w:gridCol w:w="543"/>
        <w:gridCol w:w="678"/>
        <w:gridCol w:w="677"/>
        <w:gridCol w:w="1065"/>
      </w:tblGrid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Rb,</w:t>
              <w:br/>
              <w:t xml:space="preserve">Z0 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208853999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104/1 БрокерКредитСервис Стракчэрд Продактс ПиЭлСи (BrokerCreditService Structured Products Plc)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*; ***; НКД не рассчитывается 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* - Допустимыми кодами расчетов являются коды, предусматривающие расчеты по сделкам внутри текущего купона. </w:t>
      </w:r>
    </w:p>
    <w:p>
      <w:pPr>
        <w:pStyle w:val="Formtext"/>
        <w:ind w:left="0" w:righ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</w:t>
      </w:r>
    </w:p>
    <w:p>
      <w:pPr>
        <w:pStyle w:val="Formtext"/>
        <w:ind w:left="73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1484 от 25.06.2020 года, строками следующего содержания:</w:t>
      </w:r>
    </w:p>
    <w:p>
      <w:pPr>
        <w:pStyle w:val="Formtext"/>
        <w:ind w:left="73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"/>
        <w:gridCol w:w="1252"/>
        <w:gridCol w:w="1221"/>
        <w:gridCol w:w="3651"/>
        <w:gridCol w:w="1663"/>
        <w:gridCol w:w="143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YV8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YV8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1 АО "Позитив Текнолоджиз"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08853999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08853999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104/1 БрокерКредитСервис Стракчэрд Продактс ПиЭлСи (BrokerCreditService Structured Products Plc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XL1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XL1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14-IMOEX_CALL_SPREAD Банк ГПБ (АО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XM9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1XM9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15-SBER_CALL_SPREAD Банк ГПБ (АО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4-О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, утвержденным Приказом № МБ-П-2020-1484 от 25.06.2020 года, строкой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1255"/>
        <w:gridCol w:w="1125"/>
        <w:gridCol w:w="3622"/>
        <w:gridCol w:w="1406"/>
        <w:gridCol w:w="1706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08853999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08853999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, серии 104/1, БрокерКредитСервис Стракчэрд Продактс ПиЭлСи (BrokerCreditService Structured Products Plc)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7-28T14:52:00Z</dcterms:modified>
  <cp:revision>227</cp:revision>
  <dc:subject/>
  <dc:title>Р А С П О Р Я Ж Е Н И Е</dc:title>
</cp:coreProperties>
</file>