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21 сентября 2020 год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240"/>
        <w:ind w:left="714" w:right="40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занные ниже строки Таблицы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излагаются в следующе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426"/>
        <w:gridCol w:w="708"/>
        <w:gridCol w:w="993"/>
        <w:gridCol w:w="708"/>
        <w:gridCol w:w="993"/>
        <w:gridCol w:w="850"/>
        <w:gridCol w:w="851"/>
        <w:gridCol w:w="708"/>
        <w:gridCol w:w="712"/>
        <w:gridCol w:w="659"/>
        <w:gridCol w:w="590"/>
        <w:gridCol w:w="583"/>
        <w:gridCol w:w="583"/>
        <w:gridCol w:w="559"/>
      </w:tblGrid>
      <w:tr>
        <w:trPr>
          <w:trHeight w:val="3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/ «Сектор ПИР – Режим основных торгов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/ «Сектор ПИР – 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/ «Сектор ПИР – РПС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Сектор ПИ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щена к торгам в ходе Д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ИЦБ</w:t>
            </w:r>
          </w:p>
        </w:tc>
      </w:tr>
      <w:tr>
        <w:trPr>
          <w:trHeight w:val="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ОС: Y0-Y7 (ИЦБ: Y0-Y2)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Y1-Y7 (ИЦБ: Y1-Y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/Yn, Y0/Yn, Y1/Yn (ИЦБ: T0/Y1, Y0/Y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 (ИЦБ: Y0/Y1Dt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 xml:space="preserve">ОС: T0, В0-В30, Z0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B01-B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itibank N.A. (Mail.ru Group Limite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560317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NY Mellon (QIWI Pl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74735M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I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О "Россе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-01-55385-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0JPVJ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tropavlovsk PLC (Петропавловск ПЛ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B0031544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240"/>
        <w:ind w:left="714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overflowPunct w:val="true"/>
        <w:autoSpaceDE w:val="true"/>
        <w:spacing w:before="240" w:after="240"/>
        <w:ind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3:00Z</dcterms:created>
  <dc:creator/>
  <dc:description/>
  <cp:keywords/>
  <dc:language>en-US</dc:language>
  <cp:lastModifiedBy/>
  <dcterms:modified xsi:type="dcterms:W3CDTF">2020-09-11T12:08:00Z</dcterms:modified>
  <cp:revision>1</cp:revision>
  <dc:subject/>
  <dc:title/>
</cp:coreProperties>
</file>