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75"/>
        <w:gridCol w:w="4353"/>
      </w:tblGrid>
      <w:tr>
        <w:trPr>
          <w:trHeight w:val="20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АО Московская Биржа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>
                <w:trHeight w:val="240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В соответствии с Правилами проведения торгов на фондовом рынке и рынке депозитов Публичного акционерного общества «Московская Биржа ММВБ-РТС» приказом ПАО Московская Биржа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 28 сентября 2020 года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казанные ниже строки Таблицы А-2 «Перечень ценных бумаг, с которыми допускается заключение сделок с расчетами в иностранной валюте в Секции рынка РЕПО» Приложения к документу «Дополнительные условия проведения торгов на рынке акций ПАО Московская Биржа» излагаются в следующей редакции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3"/>
        <w:gridCol w:w="851"/>
        <w:gridCol w:w="2126"/>
        <w:gridCol w:w="1701"/>
        <w:gridCol w:w="1417"/>
        <w:gridCol w:w="1418"/>
      </w:tblGrid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митент (Управляющая комп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ип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Номер правил доверительного управ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SI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д це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ума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алю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оргов</w:t>
            </w:r>
          </w:p>
        </w:tc>
      </w:tr>
      <w:tr>
        <w:trPr>
          <w:trHeight w:val="4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zon.com, Inc. (Амазон.ком, Ин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0231351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ZN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Boeing Company (</w:t>
            </w:r>
            <w:r>
              <w:rPr>
                <w:rFonts w:cs="Tahoma" w:ascii="Tahoma" w:hAnsi="Tahoma"/>
                <w:sz w:val="18"/>
                <w:szCs w:val="18"/>
              </w:rPr>
              <w:t>Зе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оинг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мпан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097023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ebook, Inc. (Фейсбук, Ин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30303M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B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phabet Inc. (Алфабет Ин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02079K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OG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l Corporation (Интел Корпорэйш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45814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C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cDonald's Corporation (Макдоналдс Корпорэйш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580135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CD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rosoft Corporation (Майкрософт Корпорэйш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594918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SFT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VIDIA Corporation (ЭНВИДИА Корпорэйш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67066G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VDA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fizer Inc. (Пфайзер Ин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7170811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FE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&amp;T Inc. (ЭйТи энд Ти Ин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00206R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itter, Inc. (Твиттер, Ин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90184L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TR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a Inc. (Виза Ин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92826C8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xxon Mobil Corporation (</w:t>
            </w:r>
            <w:r>
              <w:rPr>
                <w:rFonts w:cs="Tahoma" w:ascii="Tahoma" w:hAnsi="Tahoma"/>
                <w:sz w:val="18"/>
                <w:szCs w:val="18"/>
              </w:rPr>
              <w:t>Эксон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обил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орпорэйшн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30231G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OM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vanced Micro Devices, Inc. (</w:t>
            </w:r>
            <w:r>
              <w:rPr>
                <w:rFonts w:cs="Tahoma" w:ascii="Tahoma" w:hAnsi="Tahoma"/>
                <w:sz w:val="18"/>
                <w:szCs w:val="18"/>
              </w:rPr>
              <w:t>Эдванс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кр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вайсес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Инк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0079031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D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flix, Inc. (Нетфликс, Ин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64110L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FLX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cron Technology, Inc. (</w:t>
            </w:r>
            <w:r>
              <w:rPr>
                <w:rFonts w:cs="Tahoma" w:ascii="Tahoma" w:hAnsi="Tahoma"/>
                <w:sz w:val="18"/>
                <w:szCs w:val="18"/>
              </w:rPr>
              <w:t>Микрон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екноложд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Инк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595112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card Incorporated (Мастеркард Инкорпорейт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57636Q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ctivision Blizzard, Inc. (</w:t>
            </w:r>
            <w:r>
              <w:rPr>
                <w:rFonts w:cs="Tahoma" w:ascii="Tahoma" w:hAnsi="Tahoma"/>
                <w:sz w:val="18"/>
                <w:szCs w:val="18"/>
              </w:rPr>
              <w:t>Эктивижн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Близзард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Инк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00507V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VI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Walt Disney Company (</w:t>
            </w:r>
            <w:r>
              <w:rPr>
                <w:rFonts w:cs="Tahoma" w:ascii="Tahoma" w:hAnsi="Tahoma"/>
                <w:sz w:val="18"/>
                <w:szCs w:val="18"/>
              </w:rPr>
              <w:t>Зе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Уолт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исне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мпан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254687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e Inc. (Эппл Ин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037833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APL-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EUR</w:t>
            </w:r>
          </w:p>
        </w:tc>
      </w:tr>
    </w:tbl>
    <w:p>
      <w:pPr>
        <w:pStyle w:val="TextBody"/>
        <w:widowControl/>
        <w:overflowPunct w:val="true"/>
        <w:autoSpaceDE w:val="true"/>
        <w:spacing w:before="120" w:after="240"/>
        <w:ind w:left="714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overflowPunct w:val="true"/>
        <w:autoSpaceDE w:val="true"/>
        <w:spacing w:before="120" w:after="240"/>
        <w:ind w:left="714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widowControl/>
        <w:overflowPunct w:val="true"/>
        <w:autoSpaceDE w:val="true"/>
        <w:spacing w:before="240" w:after="240"/>
        <w:ind w:right="40" w:hanging="0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3:00Z</dcterms:created>
  <dc:creator/>
  <dc:description/>
  <cp:keywords/>
  <dc:language>en-US</dc:language>
  <cp:lastModifiedBy/>
  <dcterms:modified xsi:type="dcterms:W3CDTF">2020-09-25T11:36:00Z</dcterms:modified>
  <cp:revision>1</cp:revision>
  <dc:subject/>
  <dc:title/>
</cp:coreProperties>
</file>