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1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19-01000-B-004P от 15.07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RU000A1028M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RU000A1028M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Специализированное финансовое общество МОС МСП 6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онвертируемые бездокументарные процентные облигации с залоговым обеспечением денежными требованиями с централизованным учетом прав класса "А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01-00569-R от 28.09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2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R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R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9.10.2020 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при размещении в период кроме даты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е облигации Новосибирской области 2020 года в форме именных документарных ценных бумаг с фиксированным купонным доходом и амортизацией долга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34021ANO0 от 01.10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октября 2020 г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ращение в дату начала размещения начинается после окончания периода удовлетворения заявок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9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9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4.10.2025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30; </w:t>
              <w:br/>
              <w:t xml:space="preserve">● период удовлетворения заявок: 13:45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фиксированной цене 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при размещении в период кроме даты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Облигаций по цене, определяемой Эмитентом:</w:t>
            </w:r>
          </w:p>
          <w:p>
            <w:pPr>
              <w:pStyle w:val="Style25"/>
              <w:spacing w:before="0" w:after="0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</w:rPr>
        <w:t>4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 с ограниченной ответственностью "МСБ-Лизинг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002Р-0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03-24004-R-001P от 06.10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N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8N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3.01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0:00 - 13:00; </w:t>
              <w:br/>
              <w:t xml:space="preserve">● период удовлетворения заявок: 14:00 - 16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6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при размещении в период кроме даты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новлено, что с 15 октября 2020 г. для ценных бумаг ООО "МСБ-Лизинг" (торговый код – RU000A1028N4) будут определены следующие режимы торгов:</w:t>
      </w:r>
    </w:p>
    <w:p>
      <w:pPr>
        <w:pStyle w:val="Style25"/>
        <w:spacing w:before="0" w:after="15"/>
        <w:ind w:firstLine="7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1. </w:t>
      </w:r>
      <w:r>
        <w:rPr>
          <w:rFonts w:cs="Tahoma" w:ascii="Tahoma" w:hAnsi="Tahoma"/>
          <w:sz w:val="22"/>
          <w:szCs w:val="22"/>
          <w:u w:val="single"/>
        </w:rPr>
        <w:t>Расчёты - Рубль РФ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Междилерское РЕПО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Адресные заявки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Безадресные заявки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ктор ПИР – Режим основных торгов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ктор ПИР - РПС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ктор ПИР – РПС с ЦК</w:t>
      </w:r>
    </w:p>
    <w:p>
      <w:pPr>
        <w:pStyle w:val="Style25"/>
        <w:spacing w:before="0" w:after="15"/>
        <w:ind w:firstLine="7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. </w:t>
      </w:r>
      <w:r>
        <w:rPr>
          <w:rFonts w:cs="Tahoma" w:ascii="Tahoma" w:hAnsi="Tahoma"/>
          <w:sz w:val="22"/>
          <w:szCs w:val="22"/>
          <w:u w:val="single"/>
        </w:rPr>
        <w:t>Расчёты - Доллар СШ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Междилерское РЕПО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Адресные заявки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Безадресные заявки»</w:t>
      </w:r>
    </w:p>
    <w:p>
      <w:pPr>
        <w:pStyle w:val="Style25"/>
        <w:spacing w:before="0" w:after="15"/>
        <w:ind w:firstLine="7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3. </w:t>
      </w:r>
      <w:r>
        <w:rPr>
          <w:rFonts w:cs="Tahoma" w:ascii="Tahoma" w:hAnsi="Tahoma"/>
          <w:sz w:val="22"/>
          <w:szCs w:val="22"/>
          <w:u w:val="single"/>
        </w:rPr>
        <w:t>Расчёты - Евро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Междилерское РЕПО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Адресные заявки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Безадресные заявки»</w:t>
      </w:r>
    </w:p>
    <w:p>
      <w:pPr>
        <w:pStyle w:val="Style25"/>
        <w:spacing w:before="0" w:after="15"/>
        <w:ind w:firstLine="7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. </w:t>
      </w:r>
      <w:r>
        <w:rPr>
          <w:rFonts w:cs="Tahoma" w:ascii="Tahoma" w:hAnsi="Tahoma"/>
          <w:sz w:val="22"/>
          <w:szCs w:val="22"/>
          <w:u w:val="single"/>
        </w:rPr>
        <w:t>Расчёты - Китайский юань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Адресные заявки»</w:t>
      </w:r>
    </w:p>
    <w:p>
      <w:pPr>
        <w:pStyle w:val="Style25"/>
        <w:spacing w:before="15" w:after="15"/>
        <w:ind w:left="15" w:right="15" w:firstLine="11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жим торгов «РЕПО с ЦК - Безадресные заявки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EGATRENDS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33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бличное акционерное общество </w:t>
              <w:br/>
              <w:t>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39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09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6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614</w:t>
            </w:r>
          </w:p>
        </w:tc>
      </w:tr>
    </w:tbl>
    <w:p>
      <w:pPr>
        <w:pStyle w:val="22"/>
        <w:ind w:right="41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2"/>
        <w:ind w:right="41" w:hanging="0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6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L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COVERY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3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бличное акционерное общество </w:t>
              <w:br/>
              <w:t>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40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09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6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622</w:t>
            </w:r>
          </w:p>
        </w:tc>
      </w:tr>
    </w:tbl>
    <w:p>
      <w:pPr>
        <w:pStyle w:val="22"/>
        <w:ind w:right="41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2"/>
        <w:ind w:right="41" w:hanging="0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7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3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жевые облигации процентные неконвертируемые бездокументарные с централизованным учетом прав </w:t>
              <w:br/>
              <w:t>серии ИОС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T</w:t>
            </w:r>
            <w:r>
              <w:rPr>
                <w:rFonts w:cs="Tahoma" w:ascii="Tahoma" w:hAnsi="Tahoma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BChips</w:t>
            </w:r>
            <w:r>
              <w:rPr>
                <w:rFonts w:cs="Tahoma" w:ascii="Tahoma" w:hAnsi="Tahoma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</w:t>
            </w:r>
            <w:r>
              <w:rPr>
                <w:rFonts w:cs="Tahoma" w:ascii="Tahoma" w:hAnsi="Tahoma"/>
                <w:sz w:val="16"/>
                <w:szCs w:val="16"/>
              </w:rPr>
              <w:t>-001Р-33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бличное акционерное общество </w:t>
              <w:br/>
              <w:t>"Сбербанк Росси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гистрационный/ Идентификационный номер выпуска, дата регистрации/присво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333-01481-B-001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2.09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октября 2020 г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5L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1025L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15 октября 2020 года будут дополнены:</w:t>
      </w:r>
    </w:p>
    <w:p>
      <w:pPr>
        <w:pStyle w:val="Style27"/>
        <w:widowControl/>
        <w:numPr>
          <w:ilvl w:val="0"/>
          <w:numId w:val="1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2393 от 24.09.2020 года, строками следующего содержания: </w:t>
      </w:r>
    </w:p>
    <w:p>
      <w:pPr>
        <w:pStyle w:val="Style27"/>
        <w:widowControl/>
        <w:spacing w:lineRule="auto" w:line="24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"/>
        <w:gridCol w:w="994"/>
        <w:gridCol w:w="2246"/>
        <w:gridCol w:w="1268"/>
        <w:gridCol w:w="704"/>
        <w:gridCol w:w="422"/>
        <w:gridCol w:w="845"/>
        <w:gridCol w:w="705"/>
        <w:gridCol w:w="563"/>
        <w:gridCol w:w="704"/>
        <w:gridCol w:w="705"/>
        <w:gridCol w:w="704"/>
      </w:tblGrid>
      <w:tr>
        <w:trPr/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Торговый код 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гистрационный номер 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оведение торгов 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собенности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ежим основных торг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устимые коды расчетов для отдельных режимов торгов 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</w:t>
              <w:br/>
              <w:t>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 xml:space="preserve">Z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8R5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корпоративная нет ООО "СФО МОС МСП 6"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-01-00569-R от 28.09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895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субфедеральная-МФ и НП Новосибирской област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34021ANO0 от 01.10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8N4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002Р-03 ООО "МСБ-Лизинг"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03-24004-R-001P от 06.10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ПИР-режимы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5L4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RBChips-5Y-001Р-336R ПАО Сбербанк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33-01481-B-001P от 22.09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614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MEGATRENDS-5Y-001Р-338R ПАО Сбербанк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39-01481-B-001P от 24.09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U000A102622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я биржевая ИОС_PRT_GL-RECOVERY-5Y-001Р-340R ПАО Сбербанк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40-01481-B-001P от 24.09.202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-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*; НКД не рассчитывается 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>* - Торги не проводятся в дату погашения облигаций.</w:t>
      </w:r>
    </w:p>
    <w:p>
      <w:pPr>
        <w:pStyle w:val="Formtext"/>
        <w:ind w:left="73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0-2393 от 24.09.2020 года, строками следующего содержания:</w:t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72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1249"/>
        <w:gridCol w:w="1250"/>
        <w:gridCol w:w="2736"/>
        <w:gridCol w:w="1816"/>
        <w:gridCol w:w="1677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R5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R5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корпоративная серии нет ООО "СФО МОС МСП 6"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95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95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субфедеральная серии - МФ и НП Новосибирской области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N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28N4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002Р-03 ООО "МСБ-Лизинг"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5L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5L4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лигация биржевая серии ИОС_PRT_RBChips-5Y-001Р-336R ПАО Сбербан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61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614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лигация биржевая серии ИОС_PRT_MEGATRENDS-5Y-001Р-338R ПАО Сбербан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/USD/EUR/CNY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62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000A102622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блигация биржевая серии ИОС_PRT_GL-RECOVERY-5Y-001Р-340R ПАО Сбербанк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UB/USD/EUR/CNY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7"/>
        <w:widowControl/>
        <w:spacing w:lineRule="auto" w:line="240" w:before="100" w:after="100"/>
        <w:ind w:left="0" w:hanging="0"/>
        <w:contextualSpacing/>
        <w:jc w:val="both"/>
        <w:rPr>
          <w:vanish/>
          <w:sz w:val="20"/>
        </w:rPr>
      </w:pPr>
      <w:r>
        <w:rPr>
          <w:rFonts w:eastAsia="Tahoma" w:cs="Tahoma" w:ascii="Tahoma" w:hAnsi="Tahom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10-14T15:04:00Z</dcterms:modified>
  <cp:revision>369</cp:revision>
  <dc:subject/>
  <dc:title>Р А С П О Р Я Ж Е Н И Е</dc:title>
</cp:coreProperties>
</file>