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52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521-01000-B-004P от 15.07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 окт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 окт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8Y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8Y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участия в займе со ставкой 3,949% и сроком погашения в 2023 году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hosAgro Bond Funding Designated Activity Company (ФосАгро Бонд Фандинг Дезигнэйтед Активити Кампани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Дата начала торгов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октября 2020 г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75256814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7525681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В связи с началом торгов с 19 октября 2020 г. строка Таблицы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0-2393 от 24.09.2020 года, будет изложена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869"/>
        <w:gridCol w:w="2364"/>
        <w:gridCol w:w="777"/>
        <w:gridCol w:w="690"/>
        <w:gridCol w:w="406"/>
        <w:gridCol w:w="696"/>
        <w:gridCol w:w="686"/>
        <w:gridCol w:w="691"/>
        <w:gridCol w:w="684"/>
        <w:gridCol w:w="739"/>
        <w:gridCol w:w="889"/>
      </w:tblGrid>
      <w:tr>
        <w:trPr/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Торговый код 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гистрационный номер 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оведение торгов 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собенности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жим основных торгов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устимые коды расчетов для отдельных режимов торгов 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 xml:space="preserve">Z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 xml:space="preserve">Z0 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XS1752568144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и иностранного эмитента PhosAgro Bond Funding DAC (ФосАгро Бонд Фандинг ДиЭйСи)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** </w:t>
            </w:r>
          </w:p>
        </w:tc>
      </w:tr>
    </w:tbl>
    <w:p>
      <w:pPr>
        <w:pStyle w:val="Formremark"/>
        <w:spacing w:before="0" w:after="28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** - Приостановка торгов с даты фиксации реестра владельцев до даты окончания купонного периода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10-16T14:35:00Z</dcterms:modified>
  <cp:revision>375</cp:revision>
  <dc:subject/>
  <dc:title>Р А С П О Р Я Ж Е Н И Е</dc:title>
</cp:coreProperties>
</file>