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75"/>
        <w:gridCol w:w="4353"/>
      </w:tblGrid>
      <w:tr>
        <w:trPr>
          <w:trHeight w:val="20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240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В соответствии с Правилами проведения торгов на фондовом рынке и рынке депозитов Публичного акционерного общества «Московская Биржа ММВБ-РТС» </w:t>
      </w:r>
      <w:r>
        <w:rPr>
          <w:rFonts w:cs="Tahoma" w:ascii="Tahoma" w:hAnsi="Tahoma"/>
          <w:sz w:val="22"/>
          <w:szCs w:val="22"/>
        </w:rPr>
        <w:t xml:space="preserve">документом «Дополнительные условия проведения торгов на рынке акций ПАО Московская Биржа» (далее – Документ)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02 ноября 2020 года устанавливаются следующие дополнительные условия проведения торгов для акций обыкновенных публичного акционерного общества "Группа компаний "Самолет"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рока № 484 Таблицы А-1 «Перечень ценных бумаг, с которыми допускается заключение сделок в Секции фондового рынка и Секции рынка РЕПО» Приложения к Документу излагается в следующей редакции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84"/>
        <w:gridCol w:w="708"/>
        <w:gridCol w:w="993"/>
        <w:gridCol w:w="708"/>
        <w:gridCol w:w="993"/>
        <w:gridCol w:w="850"/>
        <w:gridCol w:w="851"/>
        <w:gridCol w:w="708"/>
        <w:gridCol w:w="712"/>
        <w:gridCol w:w="659"/>
        <w:gridCol w:w="590"/>
        <w:gridCol w:w="583"/>
        <w:gridCol w:w="583"/>
        <w:gridCol w:w="559"/>
      </w:tblGrid>
      <w:tr>
        <w:trPr>
          <w:trHeight w:val="3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Эмитент (Управляющая компания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ви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(Номер правил доверительного управл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IS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бумаги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роведение торго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Особенности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«Режим основных торгов Т+»/ «Сектор ПИР – Режим основных торгов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ПС с ЦК»/ «Сектор ПИР – 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Безадресные заявк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жим переговорных сделок (РПС)/ «Сектор ПИР – РПС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Междилерское РЕПО»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ля квалифицированных инвестор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Сектор ПИ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щена к торгам в ходе Д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ИЦБ</w:t>
            </w:r>
          </w:p>
        </w:tc>
      </w:tr>
      <w:tr>
        <w:trPr>
          <w:trHeight w:val="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0" w:after="120"/>
              <w:ind w:left="284" w:right="28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стимые коды расчетов для отдельных режимов торгов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ОС: Y0-Y7 (ИЦБ: Y0-Y2)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ДС: Y1-Y7 (ИЦБ: Y1-Y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T0/Yn, Y0/Yn, Y1/Yn (ИЦБ: T0/Y1, Y0/Y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0/Y1Dt, Y0/Y1Wt (ИЦБ: Y0/Y1Dt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 xml:space="preserve">ОС: T0, В0-В30, Z0;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ДС: B01-B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S0-S2, Rb, Z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ПАО "ГК "Самоле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-01-16493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000A0ZZG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M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2 «Перечень ценных бумаг, с которыми допускается заключение сделок с расчетами в иностранной валюте в Секции рынка РЕПО» Приложения к Документу дополняется строкой № 376 следующего содержа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851"/>
        <w:gridCol w:w="2126"/>
        <w:gridCol w:w="1701"/>
        <w:gridCol w:w="1417"/>
        <w:gridCol w:w="1418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Номер правил доверительного у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це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ума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алю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ргов</w:t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О "ГК "Само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01-16493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ZZG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/CNY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120" w:after="120"/>
        <w:ind w:left="720" w:right="40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2:00Z</dcterms:created>
  <dc:creator/>
  <dc:description/>
  <cp:keywords/>
  <dc:language>en-US</dc:language>
  <cp:lastModifiedBy/>
  <dcterms:modified xsi:type="dcterms:W3CDTF">2020-10-30T12:53:00Z</dcterms:modified>
  <cp:revision>1</cp:revision>
  <dc:subject/>
  <dc:title/>
</cp:coreProperties>
</file>