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3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33-01000-B-004P от 22.10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B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B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Сбербанк России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ИОС_PRT_SBPPRP85-5Y-001Р-356R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67-01481-B-001P от 29.10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E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E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.11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 размещении и обращении облигаций накопленный купонный доход в Системе торгов рассчитываться не будет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5:00; </w:t>
              <w:br/>
              <w:t xml:space="preserve">● период удовлетворения заявок: 15:1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Татнефтехим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1-00017-L от 30.10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но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D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D2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5.03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при размещении в период кроме даты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05 ноября 2020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2393 от 24.09.2020 года, строкой следующего содержания: 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985"/>
        <w:gridCol w:w="1389"/>
        <w:gridCol w:w="1117"/>
        <w:gridCol w:w="698"/>
        <w:gridCol w:w="420"/>
        <w:gridCol w:w="838"/>
        <w:gridCol w:w="838"/>
        <w:gridCol w:w="698"/>
        <w:gridCol w:w="699"/>
        <w:gridCol w:w="558"/>
        <w:gridCol w:w="1817"/>
      </w:tblGrid>
      <w:tr>
        <w:trPr/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 xml:space="preserve">Z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2BE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SBPPRP85-5Y-001Р-356R ПАО Сбербанк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67-01481-B-001P от 29.10.202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2BD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1 ООО "Татнефтехим"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1-00017-L от 30.10.202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«n» определено следующим образом: </w:t>
      </w:r>
      <w:hyperlink r:id="rId2">
        <w:r>
          <w:rPr>
            <w:rStyle w:val="InternetLink"/>
            <w:rFonts w:cs="Tahoma" w:ascii="Tahoma" w:hAnsi="Tahoma"/>
          </w:rPr>
          <w:t>https://fs</w:t>
        </w:r>
      </w:hyperlink>
      <w:r>
        <w:rPr>
          <w:rFonts w:cs="Tahoma" w:ascii="Tahoma" w:hAnsi="Tahoma"/>
        </w:rPr>
        <w:t xml:space="preserve">.moex.com/files/2190 </w:t>
        <w:br/>
        <w:t>* - Торги не проводятся в дату погашения облигаций.</w:t>
      </w:r>
    </w:p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2393 от 24.09.2020 года, строками следующего содержания: 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1261"/>
        <w:gridCol w:w="1200"/>
        <w:gridCol w:w="3120"/>
        <w:gridCol w:w="1502"/>
        <w:gridCol w:w="204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E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E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ИОС_PRT_SBPPRP85-5Y-001Р-356R ПАО Сбербанк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D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BD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1 ООО "Татнефтехим"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11-03T13:40:00Z</dcterms:modified>
  <cp:revision>441</cp:revision>
  <dc:subject/>
  <dc:title>Р А С П О Р Я Ж Е Н И Е</dc:title>
</cp:coreProperties>
</file>