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 «Фондовая биржа ММВБ», утвержденными Советом директоров ЗАО «ФБ ММВБ» 06 февраля 2013 г. (Протокол № 14) и Правилами проведения торгов по ценным бумагам в Закрытом акционерном обществе «Фондовая биржа ММВБ»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«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» от 11 июня 2013 года (Протокол № 26) (далее – Правила торгов), Распоряжениями ЗАО «ФБ ММВБ» №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973-р, № 974-р и № 976-р от 26 июля 2013 года приняты следующие решения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«29» июля 2013</w:t>
      </w:r>
      <w:r>
        <w:rPr>
          <w:b/>
          <w:sz w:val="22"/>
          <w:szCs w:val="22"/>
        </w:rPr>
        <w:t xml:space="preserve"> года как дату начала торгов в процессе обращения в ЗАО «ФБ ММВБ» следующих ценных бумаг, включенных в:</w:t>
      </w:r>
    </w:p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 xml:space="preserve">инвестиционные паи закрытого паевого инвестиционного фонда прямых инвестиций «Бизнес Активы» под управлением ООО «ИнтерФинанс УА» </w:t>
      </w:r>
      <w:r>
        <w:rPr>
          <w:sz w:val="22"/>
          <w:szCs w:val="22"/>
        </w:rPr>
        <w:t>со следующими параметрам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инвестиционные </w:t>
      </w:r>
      <w:r>
        <w:rPr>
          <w:bCs/>
          <w:sz w:val="22"/>
          <w:szCs w:val="22"/>
        </w:rPr>
        <w:t>паи закрытого ПИФа, предназначенные для квалифицированных инвестор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2508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8.12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д – RU000A0JU0J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IN код – RU000A0JU0J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auiue31"/>
        <w:keepLines w:val="false"/>
        <w:widowControl/>
        <w:numPr>
          <w:ilvl w:val="0"/>
          <w:numId w:val="2"/>
        </w:numPr>
        <w:ind w:left="502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равилами торгов с 29 июля 2013 года при проведении торгов в Секторе рынка Основой рынок перечень допустимых Режимов торгов ограничен Режимом торгов «Квал.Инвесторы - Режим основных торгов» и Режимом торгов «Квал.Инвесторы - РПС», в связи с тем, что ценные бумаги, указанные в п.п. 1.1. п. 1 предназначены для квалифицированных инвесторов.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auiue31"/>
        <w:keepLines w:val="false"/>
        <w:widowControl/>
        <w:numPr>
          <w:ilvl w:val="0"/>
          <w:numId w:val="2"/>
        </w:numPr>
        <w:ind w:left="502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п. 1.1.1.19 п. 1.1.1, п.1.2.7 и п. 1.2.9 Правил торгов с 29 июля 2013 года Таблица 1 «Перечень инвестиционных паев, допущенных к обращению (торгам) в Секторе рынка Основной рынок в ЗАО «ФБ ММВБ» Приложения к Распоряжению ЗАО  «ФБ ММВБ» от 18.07.2013 № 933-р будет дополнена строкой № 460 следующего содержания:</w:t>
      </w:r>
    </w:p>
    <w:p>
      <w:pPr>
        <w:pStyle w:val="Iauiue31"/>
        <w:keepLines w:val="false"/>
        <w:widowControl/>
        <w:ind w:left="5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57"/>
        <w:gridCol w:w="3402"/>
        <w:gridCol w:w="2867"/>
        <w:gridCol w:w="1417"/>
      </w:tblGrid>
      <w:tr>
        <w:trPr>
          <w:trHeight w:val="8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ценной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устимые коды расчё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20"/>
                <w:szCs w:val="20"/>
              </w:rPr>
            </w:pPr>
            <w:bookmarkStart w:id="0" w:name="_GoBack"/>
            <w:bookmarkEnd w:id="0"/>
            <w:r>
              <w:rPr>
                <w:iCs/>
                <w:sz w:val="20"/>
                <w:szCs w:val="20"/>
              </w:rPr>
              <w:t>46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000A0JU0J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вестиционные паи закрытого паевого инвестиционного фонда прямых инвестиций «Бизнес Активы» под управлением ООО «ИнтерФинанс У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8 от 18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0, В0-В30, Z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ти с 29 июля 2013 года следующие изменения в Распоряжения </w:t>
        <w:br/>
        <w:t>ЗАО «ФБ ММВБ» № 936-Р от 19 июля 2013г. и № 937-Р от 19 июля 2013г.:</w:t>
      </w:r>
    </w:p>
    <w:p>
      <w:pPr>
        <w:pStyle w:val="Iniiaiieoaeno"/>
        <w:ind w:right="-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"/>
        <w:numPr>
          <w:ilvl w:val="1"/>
          <w:numId w:val="4"/>
        </w:numPr>
        <w:ind w:left="0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Дополнить Таблицу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ЗАО «ФБ ММВБ» № 936-Р от 19 июля 2013 года строкой № 669 следующего содержания: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5"/>
        <w:gridCol w:w="709"/>
        <w:gridCol w:w="2410"/>
        <w:gridCol w:w="1701"/>
        <w:gridCol w:w="1559"/>
      </w:tblGrid>
      <w:tr>
        <w:trPr>
          <w:trHeight w:val="2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  <w:b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(Номер правил доверитель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 шага цены, рублей</w:t>
            </w:r>
          </w:p>
        </w:tc>
      </w:tr>
      <w:tr>
        <w:trPr>
          <w:trHeight w:val="10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Финанс У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U0J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numPr>
          <w:ilvl w:val="1"/>
          <w:numId w:val="4"/>
        </w:numPr>
        <w:ind w:left="0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Дополнить Таблицу А-3 «Список ценных бумаг с установленным значением величины стандартного лота в Секторе рынка Основной рынок» Приложения к Распоряжению ЗАО «ФБ ММВБ» № 936-Р от 19 июля 2013 года строкой № 350 следующего содержания:</w:t>
      </w:r>
    </w:p>
    <w:p>
      <w:pPr>
        <w:pStyle w:val="Iniiaiieoaeno"/>
        <w:ind w:left="360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5"/>
        <w:gridCol w:w="709"/>
        <w:gridCol w:w="2410"/>
        <w:gridCol w:w="1701"/>
        <w:gridCol w:w="1559"/>
      </w:tblGrid>
      <w:tr>
        <w:trPr>
          <w:trHeight w:val="2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п, </w:t>
              <w:b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(Номер правил доверитель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Финанс У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U0J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Iniiaiieoaeno"/>
        <w:ind w:left="360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numPr>
          <w:ilvl w:val="1"/>
          <w:numId w:val="4"/>
        </w:numPr>
        <w:ind w:left="0" w:right="-16" w:hanging="0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№ 937-Р от 19 июля 2013 года строкой № 153 следующего содержания:</w:t>
      </w:r>
    </w:p>
    <w:p>
      <w:pPr>
        <w:pStyle w:val="Iniiaiieoaeno"/>
        <w:ind w:left="360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2410"/>
        <w:gridCol w:w="1701"/>
        <w:gridCol w:w="155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п, </w:t>
              <w:b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(Номер правил доверитель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четная цена, руб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Финанс У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U0J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LitovchenkoSV</cp:lastModifiedBy>
  <cp:lastPrinted>2013-01-10T12:46:00Z</cp:lastPrinted>
  <dcterms:modified xsi:type="dcterms:W3CDTF">2013-07-26T10:54:00Z</dcterms:modified>
  <cp:revision>678</cp:revision>
  <dc:subject/>
  <dc:title>№   2712 /1005</dc:title>
</cp:coreProperties>
</file>