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3-58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588-01000-B-004P от 17.12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феврал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феврал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PS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PS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Formtext"/>
        <w:ind w:left="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ind w:left="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лигации участия в займе со ставкой 4% и сроком погашения в 2024 год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ralkal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Financ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esignated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ctivity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ompany</w:t>
            </w:r>
            <w:r>
              <w:rPr>
                <w:rFonts w:cs="Tahoma" w:ascii="Tahoma" w:hAnsi="Tahoma"/>
                <w:sz w:val="16"/>
                <w:szCs w:val="16"/>
              </w:rPr>
              <w:t xml:space="preserve"> (Уралкалий Файнэнс Дезигнэйтед Активити Кампан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блигации иностранного эмитен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февраля 2021 г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01004039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010040397</w:t>
            </w:r>
          </w:p>
        </w:tc>
      </w:tr>
    </w:tbl>
    <w:p>
      <w:pPr>
        <w:pStyle w:val="2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лигации участия в займе на 300 000 000 долларов США со ставкой 3,40% с погашением в 2025 год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вКом Кэпитал Компания Специального Назнач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иностранного эмитента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, предназначенные для квалифицированных инвесто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февраля 2021 г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29191497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291914971</w:t>
            </w:r>
          </w:p>
        </w:tc>
      </w:tr>
    </w:tbl>
    <w:p>
      <w:pPr>
        <w:pStyle w:val="2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лигации участия в займе по ставке 3,1% со сроком погашения в 2026 год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BOM Finance public limited company (СиБиОуЭм Файнэнс паблик лимитед компан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блигации иностранного эмитен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февраля 2021 г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2812997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28129976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началом торгов с 01 февраля 2021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блица 1-О (Еврооблигации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0-3232 от 08.12.2020 года, строкой следующего содержания: </w:t>
      </w:r>
    </w:p>
    <w:p>
      <w:pPr>
        <w:pStyle w:val="Style28"/>
        <w:widowControl/>
        <w:spacing w:lineRule="auto" w:line="240" w:before="100" w:after="10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"/>
        <w:gridCol w:w="883"/>
        <w:gridCol w:w="2736"/>
        <w:gridCol w:w="608"/>
        <w:gridCol w:w="700"/>
        <w:gridCol w:w="412"/>
        <w:gridCol w:w="924"/>
        <w:gridCol w:w="696"/>
        <w:gridCol w:w="697"/>
        <w:gridCol w:w="813"/>
        <w:gridCol w:w="1113"/>
      </w:tblGrid>
      <w:tr>
        <w:trPr/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Торговый код 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егистрационный номер </w:t>
            </w:r>
          </w:p>
        </w:tc>
        <w:tc>
          <w:tcPr>
            <w:tcW w:w="4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оведение торгов 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собенности 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 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ПС с ЦК»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ПО с ЦК – Адресные заявки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 xml:space="preserve">адресные заявки»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 xml:space="preserve">говорных сделок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 xml:space="preserve">дилерское РЕПО» 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устимые коды расчетов для отдельных режимов торгов 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2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0-Y7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</w:t>
              <w:br/>
              <w:t>Y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 xml:space="preserve">Y0/Y1W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T0,В0-В30,Z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 xml:space="preserve">Rb,Z0 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XS2281299763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и иностранного эмитента CBOM Finance p.l.c. (СиБиОуЭм Файнэнс пи.эл.си.)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***</w:t>
            </w:r>
          </w:p>
        </w:tc>
      </w:tr>
      <w:tr>
        <w:trPr/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XS2291914971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и иностранного эмитента СовКом Кэпитал Ди.Эй.Си.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***</w:t>
            </w:r>
          </w:p>
        </w:tc>
      </w:tr>
    </w:tbl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>* - Торги не проводятся в дату погашения облигаций.</w:t>
      </w:r>
    </w:p>
    <w:p>
      <w:pPr>
        <w:pStyle w:val="Style28"/>
        <w:widowControl/>
        <w:spacing w:lineRule="auto" w:line="240"/>
        <w:ind w:lef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*** - Приостановка торгов с даты фиксации реестра владельцев до даты окончания купонного периода.</w:t>
      </w:r>
    </w:p>
    <w:p>
      <w:pPr>
        <w:pStyle w:val="Style28"/>
        <w:widowControl/>
        <w:spacing w:lineRule="auto" w:line="240"/>
        <w:ind w:left="72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yle28"/>
        <w:widowControl/>
        <w:numPr>
          <w:ilvl w:val="0"/>
          <w:numId w:val="1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0-3232 от 08.12.2020 года, строками следующего содержания:</w:t>
      </w:r>
    </w:p>
    <w:p>
      <w:pPr>
        <w:pStyle w:val="Style28"/>
        <w:widowControl/>
        <w:spacing w:lineRule="auto" w:line="24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2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"/>
        <w:gridCol w:w="1333"/>
        <w:gridCol w:w="1262"/>
        <w:gridCol w:w="3787"/>
        <w:gridCol w:w="1684"/>
        <w:gridCol w:w="1543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281299763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281299763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и иностранного эмитента CBOM Finance p.l.c. (СиБиОуЭм Файнэнс пи.эл.си.)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UR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291914971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291914971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и иностранного эмитента СовКом Кэпитал Ди.Эй.Си.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D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Formtext"/>
        <w:ind w:left="0" w:right="1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Formtex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4-О «Перечень ценных бумаг, допущенных к торгам в Секции фондового рынка, сделки с которыми могут исполняться в иностранной валюте (сделки за иностранную валюту)» приложения к Дополнительным условиям проведения торгов на фондовом рынке, утвержденным Приказом № МБ-П-2020-3232 от 08.12.2020 года, строками следующего содержания:</w:t>
      </w:r>
    </w:p>
    <w:tbl>
      <w:tblPr>
        <w:tblW w:w="4500" w:type="pct"/>
        <w:jc w:val="left"/>
        <w:tblInd w:w="9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"/>
        <w:gridCol w:w="1251"/>
        <w:gridCol w:w="3883"/>
        <w:gridCol w:w="1623"/>
        <w:gridCol w:w="13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281299763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и иностранного эмитента CBOM Finance p.l.c. (СиБиОуЭм Файнэнс пи.эл.си.)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UR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291914971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и иностранного эмитента СовКом Кэпитал Ди.Эй.Си.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D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 </w:t>
            </w:r>
          </w:p>
        </w:tc>
      </w:tr>
    </w:tbl>
    <w:p>
      <w:pPr>
        <w:pStyle w:val="Form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связи с определением дополнительных условий проведения торгов для облигаций, с 1 февраля 2021 г. строка Таблицы 1-О (Еврооблигации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0-3232 от 08.12.2020 года будет изложена в следующей редакции: </w:t>
      </w:r>
    </w:p>
    <w:p>
      <w:pPr>
        <w:pStyle w:val="Form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"/>
        <w:gridCol w:w="976"/>
        <w:gridCol w:w="2209"/>
        <w:gridCol w:w="832"/>
        <w:gridCol w:w="987"/>
        <w:gridCol w:w="462"/>
        <w:gridCol w:w="928"/>
        <w:gridCol w:w="674"/>
        <w:gridCol w:w="781"/>
        <w:gridCol w:w="764"/>
        <w:gridCol w:w="842"/>
      </w:tblGrid>
      <w:tr>
        <w:trPr/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Торговый код 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егистрационный номер </w:t>
            </w:r>
          </w:p>
        </w:tc>
        <w:tc>
          <w:tcPr>
            <w:tcW w:w="4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оведение торгов 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собенности 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 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ПС с ЦК»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ПО с ЦК – Адресные заявки»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 xml:space="preserve">адресные заявки»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 xml:space="preserve">говорных сделок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 xml:space="preserve">дилерское РЕПО» 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устимые коды расчетов для отдельных режимов торгов 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2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0-Y7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</w:t>
              <w:br/>
              <w:t>Y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 xml:space="preserve">Y0/Y1W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T0,В0-В30,Z0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 xml:space="preserve">Rb,Z0 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XS2010040397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и иностранного эмитента Uralkali Finance DAC (Уралкалий Файнэнс ДиЭйСи)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***</w:t>
            </w:r>
          </w:p>
        </w:tc>
      </w:tr>
    </w:tbl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 xml:space="preserve">* - Торги не проводятся в дату погашения облигаций. </w:t>
      </w:r>
    </w:p>
    <w:p>
      <w:pPr>
        <w:pStyle w:val="Formtext"/>
        <w:spacing w:before="15" w:after="15"/>
        <w:ind w:left="0" w:right="15" w:hanging="0"/>
        <w:rPr>
          <w:vanish/>
          <w:sz w:val="20"/>
        </w:rPr>
      </w:pPr>
      <w:r>
        <w:rPr>
          <w:rFonts w:cs="Tahoma" w:ascii="Tahoma" w:hAnsi="Tahoma"/>
          <w:sz w:val="12"/>
          <w:szCs w:val="12"/>
        </w:rPr>
        <w:t>*** - Приостановка торгов с даты фиксации реестра владельцев до даты окончания купонного периода.</w:t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13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1-01-29T14:33:00Z</dcterms:modified>
  <cp:revision>800</cp:revision>
  <dc:subject/>
  <dc:title>Р А С П О Р Я Ж Е Н И Е</dc:title>
</cp:coreProperties>
</file>