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>Информируем вас о том, что 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3-59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595-01000-B-004P от 17.12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 феврал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 феврал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R08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R08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6:00 - 16:30;</w:t>
              <w:br/>
              <w:t xml:space="preserve">● период удовлетворения заявок: 16:30 - 16:45. </w:t>
            </w:r>
          </w:p>
        </w:tc>
      </w:tr>
    </w:tbl>
    <w:p>
      <w:pPr>
        <w:pStyle w:val="Formtext"/>
        <w:ind w:left="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ind w:left="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корпорация развития "ВЭБ.РФ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ПБО-001Р-К10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114-00004-T-001P от 28.08.2018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 феврал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 феврал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R16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R16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12.02.2021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4:00 - 14:30; </w:t>
              <w:br/>
              <w:t xml:space="preserve">● период удовлетворения заявок: 14:35 - 15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5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6:00. </w:t>
            </w:r>
          </w:p>
        </w:tc>
      </w:tr>
    </w:tbl>
    <w:p>
      <w:pPr>
        <w:pStyle w:val="22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2"/>
        <w:ind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лигации с доходностью, привязанной к цене акций (стандартные облигации с возможностью автоматического досрочного погашения и накопительным купоном) со сроком погашения в 2024 год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БрокерКредитСервис Стракчэрд Продактс ПиЭлСи (BrokerCreditService Structured Products Plc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п ценных бума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иностранного эмитента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, предназначенные для квалифицированных инвесто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 февраля 2021 г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22966604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код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229666045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вязи с началом торгов с 10 февраля 2021 года будут дополнены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8"/>
        <w:widowControl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аблица 1-О (Облигации Т+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0-3232 от 08.12.2020 года, строкой следующего содержания: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"/>
        <w:gridCol w:w="1048"/>
        <w:gridCol w:w="1370"/>
        <w:gridCol w:w="1186"/>
        <w:gridCol w:w="793"/>
        <w:gridCol w:w="466"/>
        <w:gridCol w:w="961"/>
        <w:gridCol w:w="788"/>
        <w:gridCol w:w="790"/>
        <w:gridCol w:w="946"/>
        <w:gridCol w:w="1100"/>
      </w:tblGrid>
      <w:tr>
        <w:trPr/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Торговый код 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егистрационный номер </w:t>
            </w:r>
          </w:p>
        </w:tc>
        <w:tc>
          <w:tcPr>
            <w:tcW w:w="4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роведение торгов 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собенности 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 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ПС с ЦК»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ПО с ЦК – Адресные заявки»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 xml:space="preserve">адресные заявки»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 xml:space="preserve">говорных сделок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 xml:space="preserve">дилерское РЕПО» 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Допустимые коды расчетов для отдельных режимов торгов 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1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0-Y7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,</w:t>
              <w:br/>
              <w:t>Y0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 xml:space="preserve">Y0/Y1W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T0,В0-В30,Z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</w:t>
              <w:br/>
              <w:t xml:space="preserve">Rb,Z0 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102R16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ПБО-001Р-К103 ВЭБ.РФ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114-00004-T-001P от 28.08.2018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</w:t>
            </w:r>
          </w:p>
        </w:tc>
      </w:tr>
    </w:tbl>
    <w:p>
      <w:pPr>
        <w:pStyle w:val="Formremark"/>
        <w:spacing w:before="0" w:after="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>* - Торги не проводятся в дату погашения облигаций.</w:t>
      </w:r>
    </w:p>
    <w:p>
      <w:pPr>
        <w:pStyle w:val="Formtext"/>
        <w:ind w:left="72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8"/>
        <w:widowControl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аблица 1-О (Еврооблигации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0-3232 от 08.12.2020 года, строкой следующего содержания: </w:t>
      </w:r>
    </w:p>
    <w:tbl>
      <w:tblPr>
        <w:tblW w:w="50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"/>
        <w:gridCol w:w="916"/>
        <w:gridCol w:w="2828"/>
        <w:gridCol w:w="572"/>
        <w:gridCol w:w="727"/>
        <w:gridCol w:w="428"/>
        <w:gridCol w:w="732"/>
        <w:gridCol w:w="722"/>
        <w:gridCol w:w="719"/>
        <w:gridCol w:w="778"/>
        <w:gridCol w:w="1150"/>
      </w:tblGrid>
      <w:tr>
        <w:trPr/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Торговый код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гистрационный номер</w:t>
            </w:r>
          </w:p>
        </w:tc>
        <w:tc>
          <w:tcPr>
            <w:tcW w:w="4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оведение торгов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обенности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 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ПС с ЦК»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ПО с ЦК – Адресные заявки»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 xml:space="preserve">адресные заявки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 xml:space="preserve">говорных сделок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 xml:space="preserve">дилерское РЕПО»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1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0-Y7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 xml:space="preserve">Y0/Y1W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T0,В0-В30,Z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</w:t>
              <w:br/>
              <w:t xml:space="preserve">Rb,Z0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XS2296660454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и иностранного эмитента 141/1 БрокерКредитСервис Стракчэрд Продактс ПиЭлСи (BrokerCreditService Structured Products Plc)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**; ***; НКД не рассчитывается</w:t>
            </w:r>
          </w:p>
        </w:tc>
      </w:tr>
    </w:tbl>
    <w:p>
      <w:pPr>
        <w:pStyle w:val="Formremark"/>
        <w:spacing w:before="0" w:after="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 xml:space="preserve">* - Торги не проводятся в дату погашения облигаций. </w:t>
      </w:r>
    </w:p>
    <w:p>
      <w:pPr>
        <w:pStyle w:val="Formremark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** - Допустимыми кодами расчетов являются коды, предусматривающие расчеты по сделкам внутри текущего купона. </w:t>
      </w:r>
    </w:p>
    <w:p>
      <w:pPr>
        <w:pStyle w:val="Formtext"/>
        <w:ind w:left="0" w:right="15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*** - Приостановка торгов с даты фиксации реестра владельцев до даты окончания купонного периода.</w:t>
      </w:r>
    </w:p>
    <w:p>
      <w:pPr>
        <w:pStyle w:val="Formtext"/>
        <w:ind w:left="72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 МБ-П-2020-3232 от 08.12.2020 года, строками следующего содержания:</w:t>
      </w:r>
    </w:p>
    <w:p>
      <w:pPr>
        <w:pStyle w:val="Formtext"/>
        <w:ind w:left="720" w:right="15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5"/>
        <w:gridCol w:w="1258"/>
        <w:gridCol w:w="1257"/>
        <w:gridCol w:w="3010"/>
        <w:gridCol w:w="1729"/>
        <w:gridCol w:w="1862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говый код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2R16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2R16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ПБО-001Р-К103 ВЭБ.РФ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S2296660454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S229666045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и иностранного эмитента серии 141/1 БрокерКредитСервис Стракчэрд Продактс ПиЭлСи (BrokerCreditService Structured Products Plc)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spacing w:before="15" w:after="15"/>
        <w:ind w:left="15" w:right="15" w:firstLine="375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Formleftorder">
    <w:name w:val="form_left_order"/>
    <w:basedOn w:val="Normal"/>
    <w:qFormat/>
    <w:pPr>
      <w:spacing w:before="280" w:after="280"/>
      <w:jc w:val="both"/>
    </w:pPr>
    <w:rPr>
      <w:rFonts w:eastAsia="Times New Roman"/>
      <w:b/>
      <w:bCs/>
    </w:rPr>
  </w:style>
  <w:style w:type="paragraph" w:styleId="Leftorder1">
    <w:name w:val="left_orde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ind w:firstLine="375"/>
      <w:jc w:val="both"/>
    </w:pPr>
    <w:rPr>
      <w:rFonts w:eastAsia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13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1-02-09T14:34:00Z</dcterms:modified>
  <cp:revision>807</cp:revision>
  <dc:subject/>
  <dc:title>Р А С П О Р Я Ж Е Н И Е</dc:title>
</cp:coreProperties>
</file>