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75"/>
        <w:gridCol w:w="4353"/>
      </w:tblGrid>
      <w:tr>
        <w:trPr>
          <w:trHeight w:val="20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АО Московская Биржа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>
                <w:trHeight w:val="240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В соответствии с Правилами проведения торгов </w:t>
      </w:r>
      <w:r>
        <w:rPr>
          <w:rFonts w:cs="Tahoma" w:ascii="Tahoma" w:hAnsi="Tahoma"/>
          <w:sz w:val="22"/>
          <w:szCs w:val="22"/>
        </w:rPr>
        <w:t>на фондовом рынке, рынке депозитов и рынке кредитов</w:t>
      </w:r>
      <w:r>
        <w:rPr>
          <w:rFonts w:cs="Tahoma" w:ascii="Tahoma" w:hAnsi="Tahoma"/>
          <w:bCs/>
          <w:sz w:val="22"/>
          <w:szCs w:val="22"/>
        </w:rPr>
        <w:t xml:space="preserve"> Публичного акционерного общества «Московская Биржа ММВБ-РТС» приказом ПАО Московская Биржа с 15 февраля 2021 года: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А-1 «Перечень ценных бумаг, с которыми допускается заключение сделок в Секции фондового рынка и Секции рынка РЕПО» Приложения к документу «Дополнительные условия проведения торгов на рынке акций ПАО Московская Биржа» дополняется строкой № 532 следующего содержания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283"/>
        <w:gridCol w:w="709"/>
        <w:gridCol w:w="992"/>
        <w:gridCol w:w="993"/>
        <w:gridCol w:w="850"/>
        <w:gridCol w:w="709"/>
        <w:gridCol w:w="709"/>
        <w:gridCol w:w="708"/>
        <w:gridCol w:w="712"/>
        <w:gridCol w:w="659"/>
        <w:gridCol w:w="590"/>
        <w:gridCol w:w="583"/>
        <w:gridCol w:w="583"/>
        <w:gridCol w:w="559"/>
      </w:tblGrid>
      <w:tr>
        <w:trPr>
          <w:trHeight w:val="3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Эмитент (Управляющая компания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Тип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(Номер правил доверительного управл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ISI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Код ценн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бумаги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Проведение торго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Особенности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«Режим основных торгов Т+»/ «Сектор ПИР – Режим основных торг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ПС с ЦК»/ «Сектор ПИР – 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ЕПО с ЦК – 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ЕПО с ЦК – Безадресные заявк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Режим переговорных сделок (РПС)/ «Сектор ПИР – РПС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Междилерское РЕПО»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ля квалифицированных инвесторо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Сектор ПИ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опущена к торгам в ходе Д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ИЦБ</w:t>
            </w:r>
          </w:p>
        </w:tc>
      </w:tr>
      <w:tr>
        <w:trPr>
          <w:trHeight w:val="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опустимые коды расчетов для отдельных режимов торгов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ОС: Y0-Y7 (ИЦБ: Y0-Y2)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ДС: Y1-Y7 (ИЦБ: Y1-Y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T0/Yn, Y0/Yn, Y1/Yn (ИЦБ: T0/Y1, Y0/Y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0/Y1Dt, Y0/Y1Wt (ИЦБ: Y0/Y1Dt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 xml:space="preserve">ОС: T0, В0-В30, Z0;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ДС: B01-B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S0-S2, Rb, Z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ОО "Управляющая компания "Восток-Запад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000A1027E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000A1027E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А-7 «Список ценных бумаг с установленным значением величины шага цены, выраженной в российских рублях, в Секции фондового рынка» Приложения к документу «Дополнительные условия проведения торгов на рынке акций ПАО Московская Биржа» дополняется строкой № 448 следующего содержания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41"/>
        <w:gridCol w:w="772"/>
        <w:gridCol w:w="2084"/>
        <w:gridCol w:w="1658"/>
        <w:gridCol w:w="1467"/>
        <w:gridCol w:w="1365"/>
      </w:tblGrid>
      <w:tr>
        <w:trPr>
          <w:trHeight w:val="14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Эмитент (Управляющая компани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, 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ударственный</w:t>
              <w:br/>
              <w:t>регистрационный</w:t>
              <w:br/>
              <w:t>номер (Номер правил доверительного управле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I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д ценной</w:t>
              <w:br/>
              <w:t>бума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личина шага цены, руб.</w:t>
            </w:r>
          </w:p>
        </w:tc>
      </w:tr>
      <w:tr>
        <w:trPr>
          <w:trHeight w:val="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"Управляющая компания "Восток-Запад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1027E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1027E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А-17 «Список ценных бумаг, по которым дополнительные ограничения при подаче заявок на совершение сделок установлены на основе расчетной цены в Секции фондового рынка и Секции рынка РЕПО» Приложения к документу «Дополнительные условия проведения торгов на рынке акций ПАО Московская Биржа» дополняется строкой № 50 следующего содержания:</w:t>
      </w:r>
    </w:p>
    <w:tbl>
      <w:tblPr>
        <w:tblW w:w="112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46"/>
        <w:gridCol w:w="617"/>
        <w:gridCol w:w="1903"/>
        <w:gridCol w:w="1460"/>
        <w:gridCol w:w="1531"/>
        <w:gridCol w:w="1183"/>
      </w:tblGrid>
      <w:tr>
        <w:trPr>
          <w:trHeight w:val="7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митент (Управляющая компания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,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ударственный</w:t>
              <w:br/>
              <w:t>регистрационный</w:t>
              <w:br/>
              <w:t>номер (Номер правил доверительного управл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д ценной</w:t>
              <w:br/>
              <w:t>бума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счетная</w:t>
              <w:br/>
              <w:t>цена, руб.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"Управляющая компания "Восток-Запад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1027E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1027E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190</w:t>
            </w:r>
          </w:p>
        </w:tc>
      </w:tr>
    </w:tbl>
    <w:p>
      <w:pPr>
        <w:pStyle w:val="TextBody"/>
        <w:widowControl/>
        <w:overflowPunct w:val="true"/>
        <w:autoSpaceDE w:val="true"/>
        <w:spacing w:before="120" w:after="120"/>
        <w:ind w:left="720" w:right="40" w:hanging="0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3:00Z</dcterms:created>
  <dc:creator/>
  <dc:description/>
  <cp:keywords/>
  <dc:language>en-US</dc:language>
  <cp:lastModifiedBy/>
  <dcterms:modified xsi:type="dcterms:W3CDTF">2021-02-10T09:32:00Z</dcterms:modified>
  <cp:revision>1</cp:revision>
  <dc:subject/>
  <dc:title/>
</cp:coreProperties>
</file>