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3-598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598-01000-B-004P от 17.12.2020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феврал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 февраля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RJ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2RJ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ind w:left="0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25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нтированные облигации со ставкой 4,7% и сроком погашения в 2024 году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lyus Finance Public limited company (Полюс Файнэнс Паблик лимитед кампани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февраля 2021 г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134743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713474325</w:t>
            </w:r>
          </w:p>
        </w:tc>
      </w:tr>
    </w:tbl>
    <w:p>
      <w:pPr>
        <w:pStyle w:val="2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25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и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о ставкой 4,75% и сроком погашения в 2026 году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UKOIL International Finance B.V. (ЛУКОЙЛ Интернешнл Файнэнс Би.Ви.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ценных бумаг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февраля 2021 г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514045886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ко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S151404588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определением дополнительных условий проведения торгов для облигаций иностранного эмитента, с 15 февраля 2021 г. строки Таблицы 1-О (Еврооблигации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0-3232 от 08.12.2020 года, будут изложены в следующей редакции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"/>
        <w:gridCol w:w="852"/>
        <w:gridCol w:w="2797"/>
        <w:gridCol w:w="817"/>
        <w:gridCol w:w="816"/>
        <w:gridCol w:w="521"/>
        <w:gridCol w:w="758"/>
        <w:gridCol w:w="672"/>
        <w:gridCol w:w="669"/>
        <w:gridCol w:w="724"/>
        <w:gridCol w:w="870"/>
      </w:tblGrid>
      <w:tr>
        <w:trPr/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 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ПС с ЦК»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ПО с ЦК – Адресные заявки»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 xml:space="preserve">адресные заявки»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 xml:space="preserve">говорных сделок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 xml:space="preserve">дилерское РЕПО» 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2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0-Y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 xml:space="preserve">Y0/Y1W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T0,В0-В30,Z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 xml:space="preserve">Rb,Z0 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1514045886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LUKOIL International Finance B.V. (ЛУКОЙЛ Интернешнл Файнэнс Би.Ви.)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*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XS1713474325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блигации иностранного эмитента Polyus Finance Plc (Полюс Файнэнс Пиэлси)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; **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>
          <w:rFonts w:cs="Tahoma" w:ascii="Tahoma" w:hAnsi="Tahoma"/>
          <w:sz w:val="12"/>
          <w:szCs w:val="12"/>
        </w:rPr>
        <w:t>*** - Приостановка торгов с даты фиксации реестра владельцев до даты окончания купонного периода.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2-12T14:14:00Z</dcterms:modified>
  <cp:revision>822</cp:revision>
  <dc:subject/>
  <dc:title>Р А С П О Р Я Ж Е Н И Е</dc:title>
</cp:coreProperties>
</file>