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частникам торг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>Информируем вас о том, что 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, рынке депозитов и рынке кредитов Публичного акционерного общества «Московская Биржа ММВБ-РТС» (ПАО Московская Биржа), приказами установлены форма, время, срок и порядок проведения размещения и обра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убличное акционерное общество)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дисконтные неконвертируемые бездокументарные с централизованным учетом прав серии КС-3-618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618-01000-B-004P от 16.02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7 марта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7 марта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ёты: Рубль РФ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олнительные услов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Цена размещения определяется эмитентом, и устанавливается на основании информации, полученной от эмитента. Величина шага цены, выраженной в процентах от номинальной стоимости облигации, устанавливается равной 0,0001 (одна десятитысячная) процента. Размер стандартного лота устанавливается равным 10 (десяти) ценным бумагам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2UJ9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2UJ9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проведения торгов в дату начала размещения: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 сбора заявок: 16:00 - 16:30;</w:t>
              <w:br/>
              <w:t xml:space="preserve">● период удовлетворения заявок: 16:30 - 16:45. </w:t>
            </w:r>
          </w:p>
        </w:tc>
      </w:tr>
    </w:tbl>
    <w:p>
      <w:pPr>
        <w:pStyle w:val="Formtext"/>
        <w:ind w:left="0" w:right="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rmtext"/>
        <w:ind w:left="0" w:right="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убличное акционерное общество)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Б-1-181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181-01000-B-001P от 14.12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7 марта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7 марта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NNE36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NNE36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7.03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олнительные услов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и размещении и обращении облигаций накопленный купонный доход в Системе торгов рассчитываться не будет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ериод сбора заявок: 10:00 - 15:30; </w:t>
              <w:br/>
              <w:t xml:space="preserve">● период удовлетворения заявок: 16:00 - 17:29. </w:t>
              <w:br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● период сбора и удовлетворения заявок: 17:30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3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убличное акционерное общество)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Б-1-182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182-01000-B-001P от 14.12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7 марта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7 марта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NNE44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NNE44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7.03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олнительные услов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и размещении и обращении облигаций накопленный купонный доход в Системе торгов рассчитываться не будет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ериод сбора заявок: 10:00 - 15:30; </w:t>
              <w:br/>
              <w:t xml:space="preserve">● период удовлетворения заявок: 16:00 - 17:29. </w:t>
              <w:br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● период сбора и удовлетворения заявок: 17:30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ество с ограниченной ответственностью "ТАЛАН-ФИНАНС"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с обеспечением процентные неконвертируемые бездокументарные с централизованным учетом прав серии 001P-02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02-00416-R-001P от 11.03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7 марта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7 марта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2US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2US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ой окончания размещения облигаций является наиболее ранняя из следующих дат: а) 22.03.2021; б) дата размещения последней облигации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ериод сбора заявок: 10:00 - 13:30; </w:t>
              <w:br/>
              <w:t xml:space="preserve">● период удовлетворения заявок: 14:00 - 16:30. </w:t>
              <w:br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● период сбора и удовлетворения заявок: 16:45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: 10:00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В связи с началом торгов с 17 марта 2021 года будут дополнены: </w:t>
      </w:r>
    </w:p>
    <w:p>
      <w:pPr>
        <w:pStyle w:val="Normal"/>
        <w:tabs>
          <w:tab w:val="clear" w:pos="709"/>
          <w:tab w:val="left" w:pos="142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Style28"/>
        <w:widowControl/>
        <w:numPr>
          <w:ilvl w:val="0"/>
          <w:numId w:val="1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аблица 1-О (Облигации Т+) «Режимы торгов, доступные для облигаций и КСУ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 МБ-П-2020-3232 от 08.12.2020 года (с изменениями и дополнениями), строками следующего содержания:</w:t>
      </w:r>
    </w:p>
    <w:p>
      <w:pPr>
        <w:pStyle w:val="Style28"/>
        <w:widowControl/>
        <w:spacing w:lineRule="auto" w:line="24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"/>
        <w:gridCol w:w="972"/>
        <w:gridCol w:w="1542"/>
        <w:gridCol w:w="1181"/>
        <w:gridCol w:w="973"/>
        <w:gridCol w:w="441"/>
        <w:gridCol w:w="1079"/>
        <w:gridCol w:w="748"/>
        <w:gridCol w:w="746"/>
        <w:gridCol w:w="806"/>
        <w:gridCol w:w="973"/>
      </w:tblGrid>
      <w:tr>
        <w:trPr/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Торговый код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гистрационный номер</w:t>
            </w:r>
          </w:p>
        </w:tc>
        <w:tc>
          <w:tcPr>
            <w:tcW w:w="4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роведение торгов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Особенности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жим основных торгов Т+» 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ПС с ЦК»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ПО с ЦК – Адресные заявки»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Без</w:t>
              <w:br/>
              <w:t xml:space="preserve">адресные заявки»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жим пере</w:t>
              <w:br/>
              <w:t xml:space="preserve">говорных сделок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Меж</w:t>
              <w:br/>
              <w:t xml:space="preserve">дилерское РЕПО» 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Y1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Y0-Y7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0/Yn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,</w:t>
              <w:br/>
              <w:t>Y0/Yn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,Y1/Yn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0/Y1,</w:t>
              <w:br/>
              <w:t xml:space="preserve">Y0/Y1W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T0,В0-В30,Z0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0-S2,</w:t>
              <w:br/>
              <w:t xml:space="preserve">Rb,Z0 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RU000A0NNE36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блигация биржевая Б-1-181 Банк ВТБ (ПАО)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181-01000-B-001P от 14.12.2020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; НКД не рассчитывается</w:t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RU000A0NNE44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блигация биржевая Б-1-182 Банк ВТБ (ПАО)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182-01000-B-001P от 14.12.2020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; НКД не рассчитывается</w:t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102US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блигация биржевая 001P-02 ООО "ТАЛАН-ФИНАНС"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02-00416-R-001P от 11.03.2021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</w:t>
            </w:r>
          </w:p>
        </w:tc>
      </w:tr>
    </w:tbl>
    <w:p>
      <w:pPr>
        <w:pStyle w:val="Formremark"/>
        <w:spacing w:before="0" w:after="0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1,2-значение "n" определено следующим образом: https://fs.moex.com/files/2190 </w:t>
        <w:br/>
        <w:t xml:space="preserve">* - Торги не проводятся в дату погашения облигаций. </w:t>
      </w:r>
    </w:p>
    <w:p>
      <w:pPr>
        <w:pStyle w:val="Formtext"/>
        <w:ind w:left="15" w:right="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rmtext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блица 2-О «Перечень облигаций, с которыми допускается заключение сделок РЕПО в иностранной валюте» приложения к Дополнительным условиям проведения торгов на фондовом рынке, утвержденным Приказом № МБ-П-2020-3232 от 08.12.2020 года (с изменениями и дополнениями), строками следующего содержания:</w:t>
      </w:r>
    </w:p>
    <w:p>
      <w:pPr>
        <w:pStyle w:val="Formtext"/>
        <w:ind w:left="720" w:right="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5"/>
        <w:gridCol w:w="1478"/>
        <w:gridCol w:w="1268"/>
        <w:gridCol w:w="2742"/>
        <w:gridCol w:w="1712"/>
        <w:gridCol w:w="1916"/>
      </w:tblGrid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Торговый код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SIN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номинала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торгов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0NNE36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0NNE36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Б-1-181 Банк ВТБ (ПАО)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0NNE44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0NNE44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Б-1-182 Банк ВТБ (ПАО)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2US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2US0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001P-02 ООО "ТАЛАН-ФИНАНС"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42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vanish/>
          <w:sz w:val="20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bookmarkStart w:id="0" w:name="_PictureBullets"/>
      <w:bookmarkEnd w:id="0"/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концевой сноски Знак"/>
    <w:basedOn w:val="Style14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remark">
    <w:name w:val="form_remark"/>
    <w:basedOn w:val="Normal"/>
    <w:qFormat/>
    <w:pPr>
      <w:spacing w:before="280" w:after="280"/>
      <w:ind w:firstLine="375"/>
      <w:jc w:val="both"/>
    </w:pPr>
    <w:rPr>
      <w:rFonts w:eastAsia="Times New Roman"/>
      <w:sz w:val="12"/>
      <w:szCs w:val="12"/>
    </w:rPr>
  </w:style>
  <w:style w:type="paragraph" w:styleId="Formtext">
    <w:name w:val="form_text"/>
    <w:basedOn w:val="Normal"/>
    <w:qFormat/>
    <w:pPr>
      <w:spacing w:before="15" w:after="15"/>
      <w:ind w:left="15" w:right="15" w:firstLine="375"/>
      <w:jc w:val="both"/>
    </w:pPr>
    <w:rPr>
      <w:rFonts w:eastAsia="Times New Roman"/>
    </w:rPr>
  </w:style>
  <w:style w:type="paragraph" w:styleId="Formleftorder">
    <w:name w:val="form_left_order"/>
    <w:basedOn w:val="Normal"/>
    <w:qFormat/>
    <w:pPr>
      <w:spacing w:before="280" w:after="280"/>
      <w:jc w:val="both"/>
    </w:pPr>
    <w:rPr>
      <w:rFonts w:eastAsia="Times New Roman"/>
      <w:b/>
      <w:bCs/>
    </w:rPr>
  </w:style>
  <w:style w:type="paragraph" w:styleId="Leftorder1">
    <w:name w:val="left_order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80" w:after="280"/>
      <w:ind w:firstLine="375"/>
      <w:jc w:val="both"/>
    </w:pPr>
    <w:rPr>
      <w:rFonts w:eastAsia="Times New Roman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13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21-03-16T14:21:00Z</dcterms:modified>
  <cp:revision>881</cp:revision>
  <dc:subject/>
  <dc:title>Р А С П О Р Я Ж Е Н И Е</dc:title>
</cp:coreProperties>
</file>