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>Извещаем Вас, что в соответствии с Правилами листинга Закрытого акционерного общества «Фондовая биржа ММВБ», утвержденными Советом директоров ЗАО «ФБ ММВБ» 06 февраля 2013 г. (Протокол № 14) и Правилами проведения торгов по ценным бумагам в Закрытом акционерном обществе «Фондовая биржа ММВБ», утвержденными Советом директоров ЗАО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«ФБ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ММВБ» от 11 июня 2013 года (Протокол № 26) (далее – Правила торгов), Распоряжениями ЗАО «ФБ ММВБ» № 1080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-р и № 1081-р от 15 августа 2013 года приняты следующие реше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52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Допустить к торгам в процессе обращения в ЗАО «ФБ ММВБ» и определить «16» августа 2013 года датой начала торгов в процессе обращения следующих ценных бумаг, включенных в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«Перечень внесписочных ценных бумаг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иска ценных бумаг, допущенных к торгам в ЗАО «ФБ ММВБ»</w:t>
      </w:r>
      <w:r>
        <w:rPr>
          <w:b/>
          <w:sz w:val="22"/>
          <w:szCs w:val="22"/>
        </w:rPr>
        <w:t>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Процентные документарные неконвертируемые облигации на предъявителя серии 01 с обязательным централизованным хранением Коммерческого банка «Русский Славянский банк» (закрытого акционерного общества)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0101073</w:t>
      </w:r>
      <w:r>
        <w:rPr>
          <w:b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7.06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 5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30.07.2018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blHeader w:val="true"/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.02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5%; 61,08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.08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5%; 61,08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.0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.08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2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8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01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.07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.01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07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орговый код – RU000A0JU24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SIN код – RU000A0JU245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sz w:val="22"/>
          <w:szCs w:val="22"/>
        </w:rPr>
        <w:t>С 16 августа 2013 года Таблица 2 «Перечень облигаций, допущенных к обращению (торгам) в Секторе рынка Основной рынок ЗАО «ФБ ММВБ» Приложения к Распоряжению ЗАО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«ФБ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ММВБ» от 18.07.2013 № 933-р </w:t>
      </w:r>
      <w:r>
        <w:rPr/>
        <w:t>будет дополнена строкой № 1060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63"/>
        <w:gridCol w:w="1518"/>
        <w:gridCol w:w="1139"/>
        <w:gridCol w:w="1096"/>
        <w:gridCol w:w="1612"/>
        <w:gridCol w:w="1054"/>
        <w:gridCol w:w="1253"/>
      </w:tblGrid>
      <w:tr>
        <w:trPr>
          <w:trHeight w:val="20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облиг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облигац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количество дней до выплаты купон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6"/>
                <w:szCs w:val="16"/>
              </w:rPr>
              <w:t>идентификационный номер</w:t>
            </w:r>
            <w:r>
              <w:rPr>
                <w:bCs/>
                <w:color w:val="000000"/>
                <w:sz w:val="16"/>
                <w:szCs w:val="16"/>
              </w:rPr>
              <w:t>) и дата его присво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обенности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921" w:hRule="exac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60</w:t>
            </w:r>
            <w:r>
              <w:rPr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U24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лигации серии 01 Коммерческого банка «Русский Славянский банк» (ЗАО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*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01073B от 27.06.20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В0-В30, S0-S2, Rb, Z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- Торги не проводятся в дату выплаты купона и/или дату погашения облигаций.</w:t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bidi="ar-SA" w:val="en-US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Peter</cp:lastModifiedBy>
  <cp:lastPrinted>2013-01-10T12:46:00Z</cp:lastPrinted>
  <dcterms:modified xsi:type="dcterms:W3CDTF">2013-08-15T09:59:00Z</dcterms:modified>
  <cp:revision>727</cp:revision>
  <dc:subject/>
  <dc:title>№   2712 /1005</dc:title>
</cp:coreProperties>
</file>