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62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628-01000-B-004P от 24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X7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X7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16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69-01000-B-001P от 20.11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EY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EY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18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83-01000-B-001P от 14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5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5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22"/>
        <w:ind w:right="41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right="41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18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84-01000-B-001P от 14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6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6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22"/>
        <w:ind w:right="41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right="41" w:hanging="0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5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18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85-01000-B-001P от 14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7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7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6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29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313-00004-T-001P от 30.11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JM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JM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2.04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В связи с началом торгов с 31 марта 2021 года будут дополнены: </w:t>
      </w:r>
    </w:p>
    <w:p>
      <w:pPr>
        <w:pStyle w:val="Normal"/>
        <w:tabs>
          <w:tab w:val="clear" w:pos="709"/>
          <w:tab w:val="left" w:pos="142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yle28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725 от 26.03.2021 года (с изменениями и дополнениями), строками следующего содержания: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972"/>
        <w:gridCol w:w="1837"/>
        <w:gridCol w:w="1127"/>
        <w:gridCol w:w="732"/>
        <w:gridCol w:w="441"/>
        <w:gridCol w:w="1079"/>
        <w:gridCol w:w="748"/>
        <w:gridCol w:w="746"/>
        <w:gridCol w:w="806"/>
        <w:gridCol w:w="973"/>
      </w:tblGrid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EY2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Б-1-169 Банк ВТБ (ПАО)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69-01000-B-001P от 20.11.202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0NNE51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Б-1-183 Банк ВТБ (ПАО)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83-01000-B-001P от 14.12.202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0NNE69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Б-1-184 Банк ВТБ (ПАО)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84-01000-B-001P от 14.12.202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0NNE77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Б-1-185 Банк ВТБ (ПАО)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85-01000-B-001P от 14.12.202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JM6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ПБО-001Р-К291 ВЭБ.РФ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13-00004-T-001P от 30.11.202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ind w:left="1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725 от 26.03.2021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478"/>
        <w:gridCol w:w="1268"/>
        <w:gridCol w:w="3241"/>
        <w:gridCol w:w="1690"/>
        <w:gridCol w:w="1439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EY2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EY2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169 Банк ВТБ (ПАО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51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51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183 Банк ВТБ (ПАО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69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69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184 Банк ВТБ (ПАО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77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77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185 Банк ВТБ (ПАО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JM6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JM6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291 ВЭБ.РФ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381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3-30T15:16:00Z</dcterms:modified>
  <cp:revision>920</cp:revision>
  <dc:subject/>
  <dc:title>Р А С П О Р Я Ж Е Н И Е</dc:title>
</cp:coreProperties>
</file>