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ММВБ» от 11 июня 2013 года (Протокол № 26) (далее – Правила торгов), Распоряжением ЗАО «ФБ ММВБ»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1093-р от 16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Прекратить с </w:t>
      </w:r>
      <w:r>
        <w:rPr>
          <w:b/>
          <w:iCs/>
          <w:sz w:val="22"/>
          <w:szCs w:val="22"/>
        </w:rPr>
        <w:t>«19» августа 2013</w:t>
      </w:r>
      <w:r>
        <w:rPr>
          <w:b/>
          <w:sz w:val="22"/>
          <w:szCs w:val="22"/>
        </w:rPr>
        <w:t xml:space="preserve"> года торги в ЗАО «ФБ ММВБ» следующими ценными бумагами, включенными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8 Открытого акционерного общества «Магнитогорский металлургический комбинат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8-00078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9.03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3T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. 1.2.7 Правил торгов с 19 августа 2013 года из Таблицы 2 «Перечень облигаций, допущенных к обращению (торгам) в Секторе рынка Основной рынок ЗАО «ФБ ММВБ» Приложения к Распоряжению ЗАО «ФБ ММВБ» от 18.07.2013 № 933-р исключить строку № 586 следующего содержа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1581"/>
        <w:gridCol w:w="1138"/>
        <w:gridCol w:w="1096"/>
        <w:gridCol w:w="1613"/>
        <w:gridCol w:w="1054"/>
        <w:gridCol w:w="1289"/>
      </w:tblGrid>
      <w:tr>
        <w:trPr>
          <w:trHeight w:val="14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53" w:hRule="exac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U000A0JS3T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8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АО «ММК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(рабочих дня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(рабочих дня)*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B02-08-00078-A от 09.03.20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16T10:58:00Z</dcterms:modified>
  <cp:revision>740</cp:revision>
  <dc:subject/>
  <dc:title>№   2712 /1005</dc:title>
</cp:coreProperties>
</file>