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11 июня 2013 года (Протокол № 26) (далее – Правила торгов), Распоряжениями ЗАО «ФБ ММВБ» № 1109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-р, № 1112-р и № 1114-р от 21 августа 2013 года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22» августа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документарные на предъявителя с обязательным централизованным хранением серии БО-03 биржевые неконвертируемые процентные Акционерного коммерческого банка «АК БАРС» (от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30259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5.06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ой облигации равна 100 (Сто) процентов от номинальной стоимости Биржевой облигации и составляет 1000 (Одну тысячу) рублей за одну Биржевую облигацию. Начиная со второго дня размещения Биржевой облигации, покупатель при совершении сделки купли-продажи Биржевой облигации уплачивает цену в размере 100 (Ста) процентов от номинальной стоимости Биржевой облигации, а также накопленный купонный доход по Биржевой облигации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является наиболее ранняя из следующих дат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1) 10 (Десятый) рабочий день с даты начала размещения Биржевых облигаций (05.09.2013)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2) дата размещения последней Биржевой облигации выпуска, но не позднее одного месяца с даты начала размещения Биржевых облигаций (22.09.20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8.08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1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; 44,13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; 44,13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; 44,13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4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5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6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310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310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ОАО «АК БАРС» БАНК (идентификатор Участника торгов ЗАО «ФБ ММВБ» в Системе торгов ЗАО «ФБ ММВБ» – GC0054800000, краткое наименование организации в Системе торгов ЗАО «ФБ ММВБ» - Ак Барс)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19:00. 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документарные процентные неконвертируемые на предъявителя с обязательным централизованным хранением серии 05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«СУЭК-Финанс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5-36393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4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равной 1 000 (Одна тысяча) рублей за Облигацию (100% от номинальной стоимости). </w:t>
        <w:br/>
        <w:t>Начиная со второго дня размещения Облигаций, покупатель при совершении сделки купли-продажи Облигаций также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Облигаций является более ранняя из следующих дат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а) 5 (Пятый) рабочий день с даты начала размещения Облигаций (29.08.2013);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дата размещения последней Облигации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Облигаций не может быть позднее истечения 2 (Двух) лет с даты государственной регистрации выпуска Облигаций (04.09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0.08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%, 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%, 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%, 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%, 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%, 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%, 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336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336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ЗАО «Сбербанк КИБ» (идентификатор Участника торгов ЗАО «ФБ ММВБ» в Системе торгов ЗАО «ФБ ММВБ» – МС0005500000, краткое наименование организации в Системе торгов ЗАО «ФБ ММВБ» - Сбербанк КИ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8-21T11:39:00Z</dcterms:modified>
  <cp:revision>740</cp:revision>
  <dc:subject/>
  <dc:title>№   2712 /1005</dc:title>
</cp:coreProperties>
</file>