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6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69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Q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Q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АйДи Коллект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бездокументарные процентные неконвертируемые с централизованным учетом прав серии 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01-00597-R от 15.04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G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G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7.09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Банка Росси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48-22BR2-1 от 25.05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мещение Облигаций будет осуществляться в Режиме торгов «Размещение: Аукцион» путем проведения Аукциона по определению цены размещения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GZ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GZ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является дата размещения последн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настоящего выпуска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Минимальная цена заявки установлена равной 100% номинальной стоимости. </w:t>
              <w:br/>
              <w:t xml:space="preserve">● К участию в аукционе принимаются только конкурентные заявки, в которых цены на приобретение указываются в процентах от номинала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0:30; </w:t>
              <w:br/>
              <w:t xml:space="preserve">● период удовлетворения заявок: 10:45 - 11:3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10 августа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044"/>
        <w:gridCol w:w="1818"/>
        <w:gridCol w:w="1181"/>
        <w:gridCol w:w="779"/>
        <w:gridCol w:w="457"/>
        <w:gridCol w:w="786"/>
        <w:gridCol w:w="775"/>
        <w:gridCol w:w="772"/>
        <w:gridCol w:w="835"/>
        <w:gridCol w:w="1006"/>
      </w:tblGrid>
      <w:tr>
        <w:trPr/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HG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корпоративная 01 ООО "АйДи Коллект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01-00597-R от 15.04.2021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1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1241"/>
        <w:gridCol w:w="1180"/>
        <w:gridCol w:w="3723"/>
        <w:gridCol w:w="1576"/>
        <w:gridCol w:w="142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HG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HG0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01 ООО "АйДи Коллект"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1 августа 2021 года будут дополнены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079"/>
        <w:gridCol w:w="1422"/>
        <w:gridCol w:w="1214"/>
        <w:gridCol w:w="863"/>
        <w:gridCol w:w="479"/>
        <w:gridCol w:w="824"/>
        <w:gridCol w:w="813"/>
        <w:gridCol w:w="810"/>
        <w:gridCol w:w="876"/>
        <w:gridCol w:w="1055"/>
      </w:tblGrid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GZ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анка России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48-22BR2-1 от 25.05.202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</w:t>
      </w:r>
    </w:p>
    <w:p>
      <w:pPr>
        <w:pStyle w:val="Formtext"/>
        <w:ind w:left="735" w:right="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1691"/>
        <w:gridCol w:w="1549"/>
        <w:gridCol w:w="2395"/>
        <w:gridCol w:w="1832"/>
        <w:gridCol w:w="1580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GZ2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GZ2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анка России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spacing w:before="15" w:after="15"/>
        <w:ind w:left="720" w:right="1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8-09T12:45:00Z</dcterms:modified>
  <cp:revision>275</cp:revision>
  <dc:subject/>
  <dc:title>Р А С П О Р Я Ж Е Н И Е</dc:title>
</cp:coreProperties>
</file>