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7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70-01000-B-005P от 07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HU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HU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МВ ФИНАНС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 обеспечением процентные неконвертируемые бездокументарные с централизованным учетом прав серии 001P-0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2-00590-R-001P от 05.08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HT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HT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6.08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 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3:45 - 14:45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33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360-00004-T-001P от 03.06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A2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A2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3.08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 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11 августа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ами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044"/>
        <w:gridCol w:w="1818"/>
        <w:gridCol w:w="1181"/>
        <w:gridCol w:w="779"/>
        <w:gridCol w:w="457"/>
        <w:gridCol w:w="786"/>
        <w:gridCol w:w="775"/>
        <w:gridCol w:w="772"/>
        <w:gridCol w:w="835"/>
        <w:gridCol w:w="1006"/>
      </w:tblGrid>
      <w:tr>
        <w:trPr/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HT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1Р-02 ООО "МВ ФИНАНС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2-00590-R-001P от 05.08.2021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A2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ПБО-001Р-К331 ВЭБ.Р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60-00004-T-001P от 03.06.2021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ind w:left="1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ами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1241"/>
        <w:gridCol w:w="1180"/>
        <w:gridCol w:w="3723"/>
        <w:gridCol w:w="1576"/>
        <w:gridCol w:w="1426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HT3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HT3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1Р-02 ООО "МВ ФИНАНС"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A22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A22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331 ВЭБ.РФ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spacing w:before="15" w:after="15"/>
        <w:ind w:left="720" w:right="1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8-10T14:58:00Z</dcterms:modified>
  <cp:revision>278</cp:revision>
  <dc:subject/>
  <dc:title>Р А С П О Р Я Ж Е Н И Е</dc:title>
</cp:coreProperties>
</file>