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частникам торг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</w:t>
      </w:r>
      <w:r>
        <w:rPr>
          <w:rFonts w:cs="Tahoma" w:ascii="Tahoma" w:hAnsi="Tahoma"/>
          <w:bCs/>
          <w:sz w:val="22"/>
          <w:szCs w:val="22"/>
        </w:rPr>
        <w:t>Информируем вас о том, что в</w:t>
      </w:r>
      <w:r>
        <w:rPr>
          <w:rFonts w:cs="Tahoma" w:ascii="Tahoma" w:hAnsi="Tahoma"/>
          <w:sz w:val="22"/>
          <w:szCs w:val="22"/>
        </w:rPr>
        <w:t xml:space="preserve"> соответствии с Правилами проведения торгов на фондовом рынке, рынке депозитов и рынке кредитов Публичного акционерного общества «Московская Биржа ММВБ-РТС» (ПАО Московская Биржа), приказами установлены форма, время, срок и порядок проведения размещения и обращения следующих ценных бумаг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к ВТБ (публичное акционерное общество)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дисконтные неконвертируемые бездокументарные с централизованным учетом прав серии КС-4-71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71-01000-B-005P от 07.07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ёты: Рубль РФ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ополнительные услов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Цена размещения определяется эмитентом, и устанавливается на основании информации, полученной от эмитента. Величина шага цены, выраженной в процентах от номинальной стоимости облигации, устанавливается равной 0,0001 (одна десятитысячная) процента. Размер стандартного лота устанавливается равным 10 (десяти) ценным бумагам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JA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JA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ремя проведения торгов в дату начала размещения: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ериод сбора заявок: 16:00 - 16:30;</w:t>
              <w:br/>
              <w:t xml:space="preserve">● период удовлетворения заявок: 16:30 - 16:45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2"/>
        <w:gridCol w:w="5869"/>
      </w:tblGrid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ая корпорация развития "ВЭБ.РФ"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менование ценной бумаги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иржевые облигации процентные неконвертируемые бездокументарные с централизованным учетом прав серии ПБО-001Р-К329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дентификационный/регистрационный номер выпуска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B02-358-00004-T-001P от 03.06.2021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начала торг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2 августа 2021 г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Информация о размещении (Режим торгов, форма размещения)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жим торгов «Размещение: Адресные заявки» путем заключения сделок на основании адресных заявок по фиксированной цене (доходности). </w:t>
              <w:br/>
              <w:t xml:space="preserve">(Расчеты: Рубль)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ъем выпуска (в валюте номинала)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000 000 00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Торговый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0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IN код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000A103A06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Дата окончания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атой окончания размещения облигаций является наиболее ранняя из следующих дат: а) 16.08.2021; б) дата размещения последней облигации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расчетов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0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ремя проведения торгов в дату начала размещения 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 xml:space="preserve">Время проведения торгов: </w:t>
            </w:r>
          </w:p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период сбора заявок: 14:00 - 14:30; </w:t>
              <w:br/>
              <w:t xml:space="preserve">● период удовлетворения заявок: 14:35 - 15:30. </w:t>
              <w:br/>
            </w:r>
            <w:r>
              <w:rPr>
                <w:rFonts w:cs="Tahoma" w:ascii="Tahoma" w:hAnsi="Tahoma"/>
                <w:sz w:val="16"/>
                <w:szCs w:val="16"/>
                <w:u w:val="single"/>
              </w:rPr>
              <w:t>После окончания периода удовлетворения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  <w:t xml:space="preserve">● период сбора и удовлетворения заявок: 15:45 - 18:30. </w:t>
              <w:br/>
              <w:t xml:space="preserve">При этом подача заявок на заключение сделок не допускается с 17:29 до получения информации от НКО НКЦ (АО) об окончании обработки отчета о сводном поручении ДЕПО. 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ремя проведения торгов при размещении в период кроме даты начала размещения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before="75" w:after="75"/>
              <w:ind w:left="75" w:right="7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время сбора заявок и заключения сделок: 10:00 - 16:00. 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 связи с началом торгов с 12 августа 2021 года будут дополнены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widowControl/>
        <w:numPr>
          <w:ilvl w:val="0"/>
          <w:numId w:val="2"/>
        </w:numPr>
        <w:spacing w:lineRule="auto" w:line="240" w:before="100" w:after="10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блица 1-О (Облигации Т+) «Режимы торгов, доступные для облигаций и КСУ при заключении сделок в Секции фондового рынка и Секции рынка РЕПО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8"/>
        <w:gridCol w:w="1044"/>
        <w:gridCol w:w="1818"/>
        <w:gridCol w:w="1181"/>
        <w:gridCol w:w="779"/>
        <w:gridCol w:w="457"/>
        <w:gridCol w:w="786"/>
        <w:gridCol w:w="775"/>
        <w:gridCol w:w="772"/>
        <w:gridCol w:w="835"/>
        <w:gridCol w:w="1006"/>
      </w:tblGrid>
      <w:tr>
        <w:trPr/>
        <w:tc>
          <w:tcPr>
            <w:tcW w:w="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Торговый код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гистрационный номер</w:t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оведение торгов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обенности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ПС с ЦК»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РЕПО с ЦК – Без</w:t>
              <w:br/>
              <w:t>адресные заявки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Режим пере</w:t>
              <w:br/>
              <w:t>говорных сдело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«Меж</w:t>
              <w:br/>
              <w:t>дилерское РЕПО»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Допустимые коды расчетов для отдельных режимов торгов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Y1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-Y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T0/Yn1, Y0/Yn1, Y1/Yn2, Y2/Yn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Y0/Y1,</w:t>
              <w:br/>
              <w:t>Y0/Y1W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0,</w:t>
              <w:br/>
              <w:t>В0-В30,</w:t>
              <w:br/>
              <w:t>Z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S0-S2,</w:t>
              <w:br/>
              <w:t>Rb,</w:t>
              <w:br/>
              <w:t>Z0</w:t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RU000A103A0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Облигация биржевая ПБО-001Р-К329 ВЭБ.Р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4B02-358-00004-T-001P от 03.06.2021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*</w:t>
            </w:r>
          </w:p>
        </w:tc>
      </w:tr>
    </w:tbl>
    <w:p>
      <w:pPr>
        <w:pStyle w:val="Formremark"/>
        <w:spacing w:before="0" w:after="0"/>
        <w:ind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1,2-значение "n" определено следующим образом: https://fs.moex.com/files/2190 </w:t>
        <w:br/>
        <w:t xml:space="preserve">* - Торги не проводятся в дату погашения облигаций. </w:t>
      </w:r>
    </w:p>
    <w:p>
      <w:pPr>
        <w:pStyle w:val="Formtext"/>
        <w:ind w:left="15" w:right="1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ext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Таблица 2-О «Перечень облигаций, с которыми допускается заключение сделок РЕПО в иностранной валюте» приложения к Дополнительным условиям проведения торгов на фондовом рынке, утвержденным Приказом № МБ-П-2021-1662 от 24.06.2021 года (с изменениями и дополнениями), строкой следующего содержания: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241"/>
        <w:gridCol w:w="1180"/>
        <w:gridCol w:w="3723"/>
        <w:gridCol w:w="1576"/>
        <w:gridCol w:w="1426"/>
      </w:tblGrid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Торговый код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SIN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номинала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Валюта торгов 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06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000A103A06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лигация биржевая серии ПБО-001Р-К329 ВЭБ.РФ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UB/USD/EUR/CNY </w:t>
            </w:r>
          </w:p>
        </w:tc>
      </w:tr>
    </w:tbl>
    <w:p>
      <w:pPr>
        <w:pStyle w:val="Formtext"/>
        <w:spacing w:before="15" w:after="15"/>
        <w:ind w:left="720" w:right="15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Стиль1"/>
    <w:basedOn w:val="Style14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25512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">
    <w:name w:val="???????? ????? 2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00C2FCAA2DF749E1AD1DF710F7BE298E">
    <w:name w:val="00C2FCAA2DF749E1AD1DF710F7BE298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remark">
    <w:name w:val="form_remark"/>
    <w:basedOn w:val="Normal"/>
    <w:qFormat/>
    <w:pPr>
      <w:spacing w:before="280" w:after="280"/>
      <w:ind w:firstLine="375"/>
      <w:jc w:val="both"/>
    </w:pPr>
    <w:rPr>
      <w:rFonts w:eastAsia="Times New Roman"/>
      <w:sz w:val="12"/>
      <w:szCs w:val="12"/>
    </w:rPr>
  </w:style>
  <w:style w:type="paragraph" w:styleId="Formtext">
    <w:name w:val="form_text"/>
    <w:basedOn w:val="Normal"/>
    <w:qFormat/>
    <w:pPr>
      <w:spacing w:before="15" w:after="15"/>
      <w:ind w:left="15" w:right="15" w:firstLine="375"/>
      <w:jc w:val="both"/>
    </w:pPr>
    <w:rPr>
      <w:rFonts w:eastAsia="Times New Roman"/>
    </w:rPr>
  </w:style>
  <w:style w:type="paragraph" w:styleId="Formleftorder">
    <w:name w:val="form_left_order"/>
    <w:basedOn w:val="Normal"/>
    <w:qFormat/>
    <w:pPr>
      <w:spacing w:before="280" w:after="280"/>
      <w:jc w:val="both"/>
    </w:pPr>
    <w:rPr>
      <w:rFonts w:eastAsia="Times New Roman"/>
      <w:b/>
      <w:bCs/>
    </w:rPr>
  </w:style>
  <w:style w:type="paragraph" w:styleId="Leftorder1">
    <w:name w:val="left_order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pacing w:before="280" w:after="280"/>
      <w:ind w:firstLine="375"/>
      <w:jc w:val="both"/>
    </w:pPr>
    <w:rPr>
      <w:rFonts w:eastAsia="Times New Roman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38:00Z</dcterms:created>
  <dc:creator>galuschak</dc:creator>
  <dc:description/>
  <cp:keywords/>
  <dc:language>en-US</dc:language>
  <cp:lastModifiedBy>Николаева Олеся Витальевна</cp:lastModifiedBy>
  <cp:lastPrinted>2018-06-22T09:55:00Z</cp:lastPrinted>
  <dcterms:modified xsi:type="dcterms:W3CDTF">2021-08-11T14:30:00Z</dcterms:modified>
  <cp:revision>277</cp:revision>
  <dc:subject/>
  <dc:title>Р А С П О Р Я Ж Е Н И Е</dc:title>
</cp:coreProperties>
</file>