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7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77-01000-B-005P от 07.07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KE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KE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5:00 - 15:30;</w:t>
              <w:br/>
              <w:t xml:space="preserve">● период удовлетворения заявок: 15:30 - 15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Лизинговая компания "Европлан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1P-0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3-16419-A-001P от 13.08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KJ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KJ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25.08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3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началом торгов с 20 августа 2021 года будут дополнены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ой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039"/>
        <w:gridCol w:w="1641"/>
        <w:gridCol w:w="1181"/>
        <w:gridCol w:w="794"/>
        <w:gridCol w:w="465"/>
        <w:gridCol w:w="801"/>
        <w:gridCol w:w="788"/>
        <w:gridCol w:w="786"/>
        <w:gridCol w:w="850"/>
        <w:gridCol w:w="1101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KJ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001P-03 ПАО "ЛК "Европлан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3-16419-A-001P от 13.08.202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28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ой следующего содержания:</w:t>
      </w:r>
    </w:p>
    <w:p>
      <w:pPr>
        <w:pStyle w:val="Formtext"/>
        <w:ind w:left="735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"/>
        <w:gridCol w:w="1258"/>
        <w:gridCol w:w="1257"/>
        <w:gridCol w:w="3579"/>
        <w:gridCol w:w="1594"/>
        <w:gridCol w:w="142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KJ8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KJ8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1P-03 ПАО "ЛК "Европлан"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Formtext"/>
        <w:spacing w:before="15" w:after="15"/>
        <w:ind w:left="720" w:right="15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8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8-19T13:12:00Z</dcterms:modified>
  <cp:revision>292</cp:revision>
  <dc:subject/>
  <dc:title>Р А С П О Р Я Ж Е Н И Е</dc:title>
</cp:coreProperties>
</file>