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7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78-01000-B-005P от 07.07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3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KL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KL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со ставкой 6,378% и сроком погашения в 2031 году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а Беларусь в лице Министерства финансов Республики Беларусь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августа 2021 г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12088218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120882183</w:t>
            </w:r>
          </w:p>
        </w:tc>
      </w:tr>
    </w:tbl>
    <w:p>
      <w:pPr>
        <w:pStyle w:val="2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рантированные облигации с доходностью, привязанной к цене акций (с возможностью автоматического досрочного погашения и накопительным купоном), со сроком погашения в 2025 году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БрокерКредитСервис Стракчэрд Продактс ПиЭлСи (BrokerCreditService Structured Products Plc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иностранного эмитента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, предназначенные для квалифицированных инвестор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августа 2021 г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36992551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369925511</w:t>
            </w:r>
          </w:p>
        </w:tc>
      </w:tr>
    </w:tbl>
    <w:p>
      <w:pPr>
        <w:pStyle w:val="2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рантированные облигации с доходностью, привязанной к цене акций (с возможностью автоматического досрочного погашения и накопительным купоном), со сроком погашения в 2027 году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БрокерКредитСервис Стракчэрд Продактс ПиЭлСи (BrokerCreditService Structured Products Plc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иностранного эмитента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, предназначенные для квалифицированных инвестор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августа 2021 г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37185722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237185722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началом торгов с 23 августа 2021 года будут дополнены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ами следующего содержания: </w:t>
      </w:r>
    </w:p>
    <w:tbl>
      <w:tblPr>
        <w:tblW w:w="50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937"/>
        <w:gridCol w:w="2664"/>
        <w:gridCol w:w="612"/>
        <w:gridCol w:w="742"/>
        <w:gridCol w:w="437"/>
        <w:gridCol w:w="749"/>
        <w:gridCol w:w="738"/>
        <w:gridCol w:w="735"/>
        <w:gridCol w:w="795"/>
        <w:gridCol w:w="1155"/>
      </w:tblGrid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S212088218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и иностранного эмитента Республика Беларусь в лице Министерства финансов Республики Беларус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предоставляется НРД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S237185722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и иностранного эмитента серии 199/1 БрокерКредитСервис Стракчэрд Продактс ПиЭлСи (BrokerCreditService Structured Products Plc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**; ***; НКД не рассчитывается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S23699255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и иностранного эмитента 200/1 БрокерКредитСервис Стракчэрд Продактс ПиЭлСи (BrokerCreditService Structured Products Plc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Д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**; ***; НКД не рассчитывается</w:t>
            </w:r>
          </w:p>
        </w:tc>
      </w:tr>
    </w:tbl>
    <w:p>
      <w:pPr>
        <w:pStyle w:val="Formremark"/>
        <w:spacing w:before="0" w:after="28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ами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1250"/>
        <w:gridCol w:w="1125"/>
        <w:gridCol w:w="3731"/>
        <w:gridCol w:w="1596"/>
        <w:gridCol w:w="1426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120882183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120882183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Республика Беларусь в лице Министерства финансов Республики Беларусь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D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371857223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371857223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серии 199/1 БрокерКредитСервис Стракчэрд Продактс ПиЭлСи (BrokerCreditService Structured Products Plc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D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369925511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369925511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серии 200/1 БрокерКредитСервис Стракчэрд Продактс ПиЭлСи (BrokerCreditService Structured Products Plc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D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Formtext"/>
        <w:ind w:left="15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4-О «Перечень ценных бумаг, допущенных к торгам в Секции фондового рынка, сделки с которыми могут исполняться в иностранной валюте (сделки за иностранную валюту)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ами следующего содержания: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"/>
        <w:gridCol w:w="1191"/>
        <w:gridCol w:w="3788"/>
        <w:gridCol w:w="1835"/>
        <w:gridCol w:w="2225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120882183 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Республика Беларусь в лице Министерства финансов Республики Беларусь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D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 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371857223 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серии 199/1 БрокерКредитСервис Стракчэрд Продактс ПиЭлСи (BrokerCreditService Structured Products Plc)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D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 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S2369925511 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иностранного эмитента , серии 200/1, БрокерКредитСервис Стракчэрд Продактс ПиЭлСи (BrokerCreditService Structured Products Plc)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D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8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8-20T13:16:00Z</dcterms:modified>
  <cp:revision>294</cp:revision>
  <dc:subject/>
  <dc:title>Р А С П О Р Я Ж Е Н И Е</dc:title>
</cp:coreProperties>
</file>