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8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85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MH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MH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20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02-01000-B-001P от 14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Q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Q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1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22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21-01000-B-001P от 18.05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4B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4B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1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33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366-00004-T-001P от 03.06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A8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A8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3.09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нтированные облигации с доходностью, привязанной к цене акций (с возможностью автоматического досрочного погашения и накопительным купоном), со сроком погашения в 2024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иностранного эмитента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, предназначенные для квалифицированных инвестор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сентября 2021 г.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38136164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38136164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01 сентября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"/>
        <w:gridCol w:w="1034"/>
        <w:gridCol w:w="1631"/>
        <w:gridCol w:w="1181"/>
        <w:gridCol w:w="841"/>
        <w:gridCol w:w="469"/>
        <w:gridCol w:w="807"/>
        <w:gridCol w:w="796"/>
        <w:gridCol w:w="794"/>
        <w:gridCol w:w="857"/>
        <w:gridCol w:w="1033"/>
      </w:tblGrid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NNEQ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-1-202 Банк ВТБ (ПАО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02-01000-B-001P от 14.12.202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4B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-1-221 Банк ВТБ (ПАО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21-01000-B-001P от 18.05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A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ПБО-001Р-К337 ВЭБ.Р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66-00004-T-001P от 03.06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 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"/>
        <w:gridCol w:w="986"/>
        <w:gridCol w:w="3042"/>
        <w:gridCol w:w="690"/>
        <w:gridCol w:w="672"/>
        <w:gridCol w:w="409"/>
        <w:gridCol w:w="817"/>
        <w:gridCol w:w="681"/>
        <w:gridCol w:w="682"/>
        <w:gridCol w:w="681"/>
        <w:gridCol w:w="1200"/>
      </w:tblGrid>
      <w:tr>
        <w:trPr/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S238136164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и иностранного эмитента 208/1 БрокерКредитСервис Стракчэрд Продактс ПиЭлСи (BrokerCreditService Structured Products Plc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; ***; НКД не рассчитывается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remark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* - Допустимыми являются коды расчетов, предусматривающие исполнение сделок внутри текущего купона. </w:t>
      </w:r>
    </w:p>
    <w:p>
      <w:pPr>
        <w:pStyle w:val="Formtext"/>
        <w:ind w:left="0" w:right="1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** - Приостановка торгов с даты фиксации реестра владельцев до даты окончания купонного периода.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257"/>
        <w:gridCol w:w="1256"/>
        <w:gridCol w:w="3333"/>
        <w:gridCol w:w="1611"/>
        <w:gridCol w:w="1659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Q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Q8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202 Банк ВТБ (ПАО)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4B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4B7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221 Банк ВТБ (ПАО)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A8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A89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337 ВЭБ.РФ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8136164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81361646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ерии 208/1 БрокерКредитСервис Стракчэрд Продактс ПиЭлСи (BrokerCreditService Structured Products Plc)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spacing w:before="15" w:after="15"/>
        <w:ind w:left="15" w:right="15" w:firstLine="375"/>
        <w:jc w:val="both"/>
        <w:rPr>
          <w:vanish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8-31T14:22:00Z</dcterms:modified>
  <cp:revision>326</cp:revision>
  <dc:subject/>
  <dc:title>Р А С П О Р Я Ж Е Н И Е</dc:title>
</cp:coreProperties>
</file>