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8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89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2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2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АПРИ "Флай Плэнинг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ездокументарные процентные неконвертируемые с централизованным учетом прав серии 002P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2-12464-K от 13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1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1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0.01.2022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ДОМ.РФ Ипотечный агент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процентные неконвертируемые бездокументарные с централизованным учетом прав жилищные облигации с ипотечным покрытием и с обеспечением в форме поручительства с возможностью досрочного погашения по усмотрению Эмитента и по требованию владельцев таких облигаций серии БО-001P-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9-00307-R-001P от 02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749 207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N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8.09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2:00; </w:t>
              <w:br/>
              <w:t xml:space="preserve">● период удовлетворения заявок: 12:15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Банка Росси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49-22BR2-1 от 02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сен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мещение Облигаций будет осуществляться в Режиме торгов «Размещение: Аукцион» путем проведения Аукциона по определению цены размещения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MY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MY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является дата размещения последней облигации настоящего выпуска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Минимальная цена заявки установлена равной 100% номинальной стоимости. </w:t>
              <w:br/>
              <w:t xml:space="preserve">● К участию в аукционе принимаются только конкурентные заявки, в которых цены на приобретение указываются в процентах от номинала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0:30; </w:t>
              <w:br/>
              <w:t xml:space="preserve">● период удовлетворения заявок: 10:45 - 11:3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07 сентября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ами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"/>
        <w:gridCol w:w="1034"/>
        <w:gridCol w:w="1631"/>
        <w:gridCol w:w="1181"/>
        <w:gridCol w:w="841"/>
        <w:gridCol w:w="469"/>
        <w:gridCol w:w="807"/>
        <w:gridCol w:w="796"/>
        <w:gridCol w:w="794"/>
        <w:gridCol w:w="857"/>
        <w:gridCol w:w="1033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N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корпоративная 002P АО АПРИ "Флай Плэнинг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2-12464-K от 13.08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N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О-001P-09 ООО "ДОМ.РФ Ипотечный агент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9-00307-R-001P от 02.09.20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**** 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**** - Допускается заключение сделок со сроком исполнения от 0 до 12 дней включительно.</w:t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7"/>
        <w:gridCol w:w="1256"/>
        <w:gridCol w:w="3333"/>
        <w:gridCol w:w="1611"/>
        <w:gridCol w:w="165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N1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N19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002P АО АПРИ "Флай Плэнинг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N4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N43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О-001P-09 ООО "ДОМ.РФ Ипотечный агент"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08 сентября 2021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у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095"/>
        <w:gridCol w:w="1194"/>
        <w:gridCol w:w="1437"/>
        <w:gridCol w:w="862"/>
        <w:gridCol w:w="478"/>
        <w:gridCol w:w="823"/>
        <w:gridCol w:w="811"/>
        <w:gridCol w:w="809"/>
        <w:gridCol w:w="875"/>
        <w:gridCol w:w="1053"/>
      </w:tblGrid>
      <w:tr>
        <w:trPr/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MY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анка Росси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49-22BR2-1 от 02.09.202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1 - Торги не проводятся в дату погашения облигаций. </w:t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2383 от 31.08.2021 года (с изменениями и дополнениями), строкой следующего содержания:</w:t>
      </w:r>
    </w:p>
    <w:p>
      <w:pPr>
        <w:pStyle w:val="Formtext"/>
        <w:ind w:left="720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4300" w:type="pct"/>
        <w:jc w:val="left"/>
        <w:tblInd w:w="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"/>
        <w:gridCol w:w="1376"/>
        <w:gridCol w:w="1178"/>
        <w:gridCol w:w="1966"/>
        <w:gridCol w:w="1588"/>
        <w:gridCol w:w="165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MY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MY3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анка России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9-06T13:54:00Z</dcterms:modified>
  <cp:revision>344</cp:revision>
  <dc:subject/>
  <dc:title>Р А С П О Р Я Ж Е Н И Е</dc:title>
</cp:coreProperties>
</file>