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9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90-01000-B-005P от 07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6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6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22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22-01000-B-001P от 18.05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4C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4C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8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22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23-01000-B-001P от 18.05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4D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4D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8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ИКС 5 ФИНАНС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2Р-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1-36241-R-002P от 06.08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7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7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3.09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3:3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5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33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369-00004-T-001P от 20.08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LP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LP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0.09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6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федерального займа с индексируемым номиналом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ударственный 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2004RMFS от 02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сентября 2021 г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обращении облигаций федерального займа с индексируемым номиналом 08.09.2021 года нет допустимых кодов расчетов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мещение Облигаций будет осуществляться в Режиме торгов «Размещение: Аукцион» путем проведения Аукциона по определению цены размещения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52004RMFS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MX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27.12.2023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оля неконкурентных заявок по отношению к общему объему заявок, поданному Участником торгов, не может превышать 90%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30 - 15:00; </w:t>
              <w:br/>
              <w:t xml:space="preserve">● период удовлетворения заявок: 15:30 - 17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08 сентября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2383 от 31.08.2021 года (с изменениями и дополнениями), строками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"/>
        <w:gridCol w:w="1034"/>
        <w:gridCol w:w="1631"/>
        <w:gridCol w:w="1181"/>
        <w:gridCol w:w="841"/>
        <w:gridCol w:w="469"/>
        <w:gridCol w:w="807"/>
        <w:gridCol w:w="796"/>
        <w:gridCol w:w="794"/>
        <w:gridCol w:w="857"/>
        <w:gridCol w:w="1033"/>
      </w:tblGrid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4C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Б-1-222 Банк ВТБ (ПАО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22-01000-B-001P от 18.05.20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4D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Б-1-223 Банк ВТБ (ПАО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223-01000-B-001P от 18.05.20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N7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2Р-01 ООО "ИКС 5 ФИНАНС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1-36241-R-002P от 06.08.20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LP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ПБО-001Р-К339 ВЭБ.Р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69-00004-T-001P от 20.08.20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ФЗ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2383 от 31.08.2021 года (с изменениями и дополнениями), строкой следующего содержания: </w:t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948"/>
        <w:gridCol w:w="1409"/>
        <w:gridCol w:w="813"/>
        <w:gridCol w:w="678"/>
        <w:gridCol w:w="408"/>
        <w:gridCol w:w="947"/>
        <w:gridCol w:w="679"/>
        <w:gridCol w:w="678"/>
        <w:gridCol w:w="812"/>
        <w:gridCol w:w="2163"/>
      </w:tblGrid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MX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федерального займа Минфин Росси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52004RMFS от 02.09.202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При торгах облигациями федерального займа с индексируемым номиналом (ОФЗ-ИН) в Режиме торгов РПС с ЦК допустимыми являются следующие коды расчетов: Y0 –Y2.</w:t>
            </w:r>
          </w:p>
        </w:tc>
      </w:tr>
    </w:tbl>
    <w:p>
      <w:pPr>
        <w:pStyle w:val="Formtext"/>
        <w:ind w:left="15" w:right="15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2383 от 31.08.2021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1257"/>
        <w:gridCol w:w="1256"/>
        <w:gridCol w:w="3333"/>
        <w:gridCol w:w="1611"/>
        <w:gridCol w:w="1659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4C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4C5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222 Банк ВТБ (ПАО)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4D3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4D3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223 Банк ВТБ (ПАО)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76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2Р-01 ООО "ИКС 5 ФИНАНС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LP3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LP3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339 ВЭБ.РФ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52004RMFS7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MX5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федерального займа Минфин России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9-07T17:17:00Z</dcterms:modified>
  <cp:revision>352</cp:revision>
  <dc:subject/>
  <dc:title>Р А С П О Р Я Ж Е Н И Е</dc:title>
</cp:coreProperties>
</file>