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0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04-01000-B-005P от 17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S0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S0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ОНЕРНОЕ ОБЩЕСТВО "АЛЬФА-БАНК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2Р-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4-01326-B-002P от 23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RS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RS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30.09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Газпром капитал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документарные процентные неконвертируемые облигации с централизованным учетом прав серии 001Б-03, без срока погашения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03-36400-R-001P от 16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QN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QN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1.10.2021 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3:45 - 14:45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Интерлизинг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Р-0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2-00380-R-001P от 16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5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RY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RY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1.10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онерное общество "Экспобанк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P-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1-02998-B-001P от 23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RT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RT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1.10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Лизинговая компания "Европлан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P-0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4-16419-A-001P от 23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S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S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1.10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7.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</w:t>
              <w:br/>
              <w:t>процентные неконвертируемые бездокументарные с централизованным учетом прав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46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485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4.08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LG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LG2</w:t>
            </w:r>
          </w:p>
        </w:tc>
      </w:tr>
    </w:tbl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ind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8.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46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487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8.09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P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P25</w:t>
            </w:r>
          </w:p>
        </w:tc>
      </w:tr>
    </w:tbl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9.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О-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ТАМИ и КО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ценных бума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044-L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30.08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сентября 2021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говый 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Q0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Q0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28 сентября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2689 от 24.09.2021 года (с изменениями и дополнениями), строками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1020"/>
        <w:gridCol w:w="1562"/>
        <w:gridCol w:w="1180"/>
        <w:gridCol w:w="823"/>
        <w:gridCol w:w="462"/>
        <w:gridCol w:w="793"/>
        <w:gridCol w:w="782"/>
        <w:gridCol w:w="780"/>
        <w:gridCol w:w="842"/>
        <w:gridCol w:w="1205"/>
      </w:tblGrid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RS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2Р-14 АО "АЛЬФА-БАНК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4-01326-B-002P от 23.09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QN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корпоративная 001Б-03 ООО "Газпром капитал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03-36400-R-001P от 16.09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Допустимыми являются коды расчетов, предусматривающие исполнение сделок не позднее 27.09.202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RY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1Р-02 ООО "Интерлизинг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2-00380-R-001P от 16.07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RT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1P-01 АО "Экспобанк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02998-B-001P от 23.09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S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1P-04 ПАО "ЛК "Европлан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4-16419-A-001P от 23.09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LG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-BSK_FIX_MEM-3Y-001Р-466R ПАО Сбербан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485-01481-B-001P от 24.08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sz w:val="12"/>
                <w:szCs w:val="12"/>
              </w:rPr>
              <w:t>; НКД не рассчитывается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P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-BSK_FIX_MEM-5Y-001Р-468R ПАО Сбербан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487-01481-B-001P от 08.09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*</w:t>
            </w:r>
            <w:r>
              <w:rPr>
                <w:rFonts w:cs="Tahoma" w:ascii="Tahoma" w:hAnsi="Tahoma"/>
                <w:sz w:val="12"/>
                <w:szCs w:val="12"/>
              </w:rPr>
              <w:t>; НКД не рассчитывается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Q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О-01 ООО "ТАМИ и КО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00044-L от 30.08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2689 от 24.09.2021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257"/>
        <w:gridCol w:w="1256"/>
        <w:gridCol w:w="3333"/>
        <w:gridCol w:w="1611"/>
        <w:gridCol w:w="1659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RS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RS4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14 АО "АЛЬФА-БАНК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QN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QN7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001Б-03 ООО "Газпром капитал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RY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RY2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Р-02 ООО "Интерлизинг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RT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RT2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P-01 АО "Экспобанк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S1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S14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P-04 ПАО "ЛК "Европлан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LG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LG2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BSK_FIX_MEM-3Y-001Р-466R ПАО Сбербанк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P2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P25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BSK_FIX_MEM-5Y-001Р-468R ПАО Сбербанк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Q0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Q08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О-01 ООО "ТАМИ и КО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9-27T17:30:00Z</dcterms:modified>
  <cp:revision>47</cp:revision>
  <dc:subject/>
  <dc:title>Р А С П О Р Я Ж Е Н И Е</dc:title>
</cp:coreProperties>
</file>