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10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07-01000-B-005P от 17.09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ок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ок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TE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TE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5:00 - 15:30;</w:t>
              <w:br/>
              <w:t xml:space="preserve">● период удовлетворения заявок: 15:30 - 15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34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378-00004-T-001P от 20.08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ок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октябр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LY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LY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05.10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 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01 октября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2689 от 24.09.2021 года (с изменениями и дополнениями), строкой следующего содержания: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1020"/>
        <w:gridCol w:w="1562"/>
        <w:gridCol w:w="1180"/>
        <w:gridCol w:w="823"/>
        <w:gridCol w:w="462"/>
        <w:gridCol w:w="793"/>
        <w:gridCol w:w="782"/>
        <w:gridCol w:w="780"/>
        <w:gridCol w:w="842"/>
        <w:gridCol w:w="1205"/>
      </w:tblGrid>
      <w:tr>
        <w:trPr/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LY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ПБО-001Р-К348 ВЭБ.Р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78-00004-T-001P от 20.08.202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Style28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2689 от 24.09.2021 года (с изменениями и дополнениями)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1257"/>
        <w:gridCol w:w="1256"/>
        <w:gridCol w:w="3333"/>
        <w:gridCol w:w="1611"/>
        <w:gridCol w:w="1659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LY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LY5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348 ВЭБ.РФ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9-30T15:15:00Z</dcterms:modified>
  <cp:revision>69</cp:revision>
  <dc:subject/>
  <dc:title>Р А С П О Р Я Ж Е Н И Е</dc:title>
</cp:coreProperties>
</file>