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36" w:before="0" w:after="0"/>
        <w:rPr>
          <w:b/>
          <w:b/>
          <w:lang w:val="en-US"/>
        </w:rPr>
      </w:pPr>
      <w:r>
        <w:rPr>
          <w:b/>
          <w:lang w:val="en-US"/>
        </w:rPr>
        <w:t>Concentration limits per issuer change on Securities market</w:t>
      </w:r>
    </w:p>
    <w:p>
      <w:pPr>
        <w:pStyle w:val="Style15"/>
        <w:spacing w:lineRule="atLeast" w:line="33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CP NCC is establishing new concentration limits per issuer on Securities market from December 15, 2021</w:t>
      </w:r>
    </w:p>
    <w:p>
      <w:pPr>
        <w:pStyle w:val="Normal"/>
        <w:numPr>
          <w:ilvl w:val="0"/>
          <w:numId w:val="1"/>
        </w:numPr>
        <w:spacing w:before="28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ion limits per issu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452"/>
        <w:gridCol w:w="6353"/>
      </w:tblGrid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Issuer name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Asset grou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Concentration limits per issuer RUB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eroflot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Aeroflot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54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rosa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Alrosa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2 15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verstal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Severstal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8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GC_UES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FGC_UES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6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Gazprom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5 35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Nickel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NorNickel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4 55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sHydr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RusHydro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24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RA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InterRAO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64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koil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Lukoil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5 4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MK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MMK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55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gnit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Magnit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7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EX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MOEX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89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TS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MTS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72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LMK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NLMK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9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vatek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Novatek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9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sAgr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FosAgro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55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us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Polus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55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ymetal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Polymetal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2 1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Rosneft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3 2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telecom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Rostelecom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3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Sberbank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1 2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Sberbank_SHAREP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35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rgutneftegaz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Surgutneftegaz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1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rgutneftegaz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Surgutneftegaz_SHAREP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05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tneft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Tatneft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65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tneft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Tatneft_SHAREP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34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ansneft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Transneft_SHAREP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5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TB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VTB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2 0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ndex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Yandex_SHARE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3 0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Gazprom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14 7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RZD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88 8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scow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Moscow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4 55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DOMRF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23 17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Bashneft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1 5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B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VEB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31 2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talloInvest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MetalloInvest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7 35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BANK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ROSBANK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1 0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Rosselhoz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8 79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B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EDB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0 55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GC_UES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FGC_UES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9 6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GPB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26 3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Rosneft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60 0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sHydr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RusHydro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8 0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TB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VTB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6 7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AlfaBank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5 8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telecom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Rostelecom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3 0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ESK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MOESK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3 8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Neft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GazpromNeft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40 4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ansneft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Transneft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7 9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mal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Yamalo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6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MA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HMAO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12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ti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Rosseti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5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aint-Petersburg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Saint-Petersburg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8 5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Sberbank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69 2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GK2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OGK2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3 7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verstal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Severstal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3 2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Nickel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NorNickel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34 2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us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Polus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5 7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tneft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Tatneft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5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PF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SOPF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0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nEnergy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LenEnergy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0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rosa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Alrosa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0 0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SIBUR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34 8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koil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Lukoil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50 75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vatek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Novatek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7 46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LMK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NLMK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3 4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vcomflot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Sovcomflot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6 95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sAgr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FosAgro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1 200 000 000 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MK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MMK_BOND 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3 750 000 000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284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osition of assets groups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8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Instrument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Asset group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FL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eroflot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R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rosa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MF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verstal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E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GC_UES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MK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Nickel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YD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sHydro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RA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RAO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KOH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koil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G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MK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GN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gnit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E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EX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TS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TS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LMK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LMK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VTK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vatek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HO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sAgro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LZ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us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ymetal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TK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telecom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SHAREP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NG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rgutneftegaz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NGS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rgutneftegaz_SHAREP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T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tneft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TN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tneft_SHAREP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NFP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ansneft_SHAREP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TB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TB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ND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ndex_SHAR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03748828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03792687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04043117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04190416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04190416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11200856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NYN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scow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Q7Z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QAL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QAM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QRD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R5F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RDY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S3U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S4Z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S5A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talloInves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S5B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talloInves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S5L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talloInves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S6M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S6N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S9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SGV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SQ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GC_UES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4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6B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6J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7M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7T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GC_UES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8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9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9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DX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M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M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M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M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MG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sHydro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MK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sHydro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S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S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U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VJ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W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YL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YM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YN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TZF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1Q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6A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7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T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7Y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AD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AH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CR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CS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FU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FV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KX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MH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ML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Q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U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V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W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UW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0U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1W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1X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1Y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2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2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2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2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2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2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2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3Q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T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3R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4R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8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9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D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sHydro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EQ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FC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telec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FD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HF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NB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UY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W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WA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VWB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C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D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GD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GS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H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HU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JX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ES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K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K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an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LU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MS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an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NB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PV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PW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an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S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an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TN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telec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UB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UX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VC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an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WX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0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GC_UES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0Z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malo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1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1S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2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MAO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2D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2F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2P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2Q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2R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2X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3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4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5W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9X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h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C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an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FS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FY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JK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N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NF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P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PK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an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PN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telec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Q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QK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R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ES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R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R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RV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VM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ti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XD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XE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YL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JXZB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BM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CP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DD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an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DH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GC_UES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DS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EE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F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F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FM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FN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GB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HX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aint-Petersburg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J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GC_UES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JH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JJ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KJ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aint-Petersburg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KW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MAO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LC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LG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LQ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LU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QU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RX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RY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T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U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U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US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an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UV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UW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UY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V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VU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WB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XJ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YXV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1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1H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GK2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1N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4P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7C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9R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BN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DB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E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ER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ES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ET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GT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PZ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QN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GC_UES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QU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RY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UL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VQ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WZ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X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XL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XM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XS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0ZZZ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2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2C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2E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3R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4W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7E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7Z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8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8D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8L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versta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8P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8Q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8W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versta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9L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AD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ES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AF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ET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EX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HH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HY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JB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JC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JF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an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K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KY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LL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PQ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TH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VQ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Nicke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VR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XC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us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0YQ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0B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an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0M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1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1R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5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5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7J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8K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t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8M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P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C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CL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GC_UES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DE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nEnergy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DF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nEnergy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FY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ES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GJ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H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L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LS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LX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GC_UES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M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MG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ti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PB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rosa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PC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rosa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PD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rosa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PF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rosa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PG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rosa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PK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Q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Q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QM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QN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QW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SF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SQ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TK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WR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GK2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XH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ES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1Z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5U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7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8T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GC_UES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A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A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aint-Petersburg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CU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DB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EE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EF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F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FQ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FR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GJ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JZ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L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M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GK2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QP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R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RQ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RR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RS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S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YG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2YH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0S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scow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0T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scow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2H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T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3Z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scow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6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6E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6S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GC_UES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7F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8U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9K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T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BE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T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DS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DU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EN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FC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G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G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GX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H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KG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N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elhoz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RS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T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T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T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T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T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T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T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T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TA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TB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TC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YE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YM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3YS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T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40J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40Y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000A104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RF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1917547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2905805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3042745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koi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316524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5599159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609017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7435960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berban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7642200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8008170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8055703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8301927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8315714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841671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versta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8619811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8643837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vate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8857369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8932123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9069495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9195045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koi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9931626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09975448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Nef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0418151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2984470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Nicke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4057663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us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4057756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LM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4334542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vcomflo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5021883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5140458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koi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5210390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5339229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us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5740688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5747872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5779531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LM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5851903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5893240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Nicke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5922795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6221467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Nicke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6913504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sHydro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6939710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7013844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7134743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us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721463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7525681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sAgro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7954090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8434349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M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8434353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LM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8434370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8434417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rosa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8434424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9116450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9126546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sHydro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19510844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0100309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rosa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0100446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0467369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versta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0699922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Nicke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0829379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sHydro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0990395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sAgro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1241875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1346280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Nicke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1575263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1598740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koi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1963346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1997133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2918199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301292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3159510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B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3187489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3255593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vcomflo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3469227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LMK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3632508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prom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384719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sAgro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3935050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Nicke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3969006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us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4000409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talloInvest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4015714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koil_BOND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24015715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koil_BON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95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color w:val="262626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9:00Z</dcterms:created>
  <dc:creator>Румянцев Александр Олегович</dc:creator>
  <dc:description/>
  <cp:keywords/>
  <dc:language>en-US</dc:language>
  <cp:lastModifiedBy>Киселев Артемий Вячеславович</cp:lastModifiedBy>
  <dcterms:modified xsi:type="dcterms:W3CDTF">2021-12-13T13:59:00Z</dcterms:modified>
  <cp:revision>10</cp:revision>
  <dc:subject/>
  <dc:title/>
</cp:coreProperties>
</file>