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67"/>
        <w:gridCol w:w="1577"/>
        <w:gridCol w:w="686"/>
        <w:gridCol w:w="2120"/>
        <w:gridCol w:w="2767"/>
        <w:gridCol w:w="2766"/>
      </w:tblGrid>
      <w:tr>
        <w:trPr>
          <w:trHeight w:val="315" w:hRule="atLeast"/>
        </w:trPr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исконты на дату: 2013-09-1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Торговый код ценной бумаги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именование бумаг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ISIN ценной бумаг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рок РЕП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чальное значение Дисконта, %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инимальное предельное значение дисконта, %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Максимальное предельное значение дисконта, %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FKS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АФК "Систем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QZE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FLT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Аэрофло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622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KRN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Акрон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286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LRS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2528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ANE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9769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ANE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9769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CHMF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Северстал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46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DIXY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ДИКСИ Групп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7H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EONR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Э.ОН Росс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GA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FEES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NN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GAZ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Газпр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6616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GMKN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ГМК "Норильский Никел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288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HYDR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РусГид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KH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RAO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ИНТЕР РАО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NM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IRGZ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Иркутскэнерг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89608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KMAZ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КАМАЗ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89595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LKOH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Лукой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242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LSRG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Группа ЛС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FP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AGN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843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GNT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аг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KQU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OEX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осковская Биржа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A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RKH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Российские сет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VJ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SNG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осэнерг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89588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SRS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ОЭС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ET7Y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STT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остотрес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1773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TLR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KXV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TLR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V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TSS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7752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MVID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Компания "М.видео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GA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LMK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НЛ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464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MT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Новороссийский морской торговый пор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844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NVTK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НОВАТЭ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KVS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PHOR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ФосАг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T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PHOR-001D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ФосАг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BU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PHST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Фармстандар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7F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PIKK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Группа Компаний ПИ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7J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AS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Распадска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B90N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OSN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2Q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TKM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89433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TKM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46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ASA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ASA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F2U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публика Ком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F2U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H70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енингра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H7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E6TK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E6TK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HL0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HL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KKB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публика Ком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KKB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KNF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KN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N9B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энерг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N9B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GU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GU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PJ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PJ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PK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PK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YN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YN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YP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YP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YY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укой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YY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1V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1V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20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2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2G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2G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43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ГК-1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4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51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ажданские самолёты Сухого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5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6R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6R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6V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кутия (Саха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6V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8D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ервый ипотечный агент АИЖ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8D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BN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кс 5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BN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F4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F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FF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Московское ипотечное агентство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FF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GR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GR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JE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JE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LU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LU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MT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MT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N2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орой ипотечный агент АИЖ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N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QA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ДМ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QA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QY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Челябинский трубопрокатный завод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QY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TE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TE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TJ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TJ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U5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ма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U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W4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Московское ипотечное агентство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W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WF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WF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Z5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Z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Z8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Z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ZZ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"АК БАРС"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ZZ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0D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0D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0E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0E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3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7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9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ом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H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H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K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айффайзен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1K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27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АИЖК 2008-1 1A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2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2E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ве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2E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5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24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D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D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F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F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G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G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U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U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Z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опейский банк реконструкции и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4Z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5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E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E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G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G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H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H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L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L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Q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5Q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5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6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кс 5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7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A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оум Кредит энд 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A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C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C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D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опейский банк реконструкции и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D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E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ИА ВТБ 001 1А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E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R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Центр-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R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S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T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6T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4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МО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8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N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ымпелКом-Инвест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N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W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W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X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X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Z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7Z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8Q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8Q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8V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8V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9U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ФК "Систем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9U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F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F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G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G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K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ГС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K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L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L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M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M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1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МБРР 1A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K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рон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K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R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R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DV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DV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FU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ИБМЕТИНВЕСТ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FU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FZ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ИБМЕТИНВЕСТ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FZ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6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7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8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ийский банк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J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J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M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HM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K6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K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K7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K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K8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рон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K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L3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ФК "Систем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L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LM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энерг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LM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M3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Петрокоммерц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M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MB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MB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MG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24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MG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0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ве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H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H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R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R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NS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P5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анты-Мансийский автономный округ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P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RD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RD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S0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S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S7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S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TD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Холд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TD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TH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кутия (Саха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TH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TQ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Холд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TQ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U7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U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UT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й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UT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UV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Кредит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UV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V1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оум Кредит энд 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V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VK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VK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WF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лгогра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WF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WJ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контейне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WJ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0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1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3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ГС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5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арел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E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E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G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G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Q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ХК "ЕвроХим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Q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R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УЭК-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R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S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ая перевозочная компан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XS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3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АИЖК 2010-1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5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9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офМедиа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J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ЛОКО-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J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U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К "Альянс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U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5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томэнергопр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6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7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-лиз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T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МО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T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4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ийский банк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5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ийский банк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J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J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K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K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Q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ийский банк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Q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R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0R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G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G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H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H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K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K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P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"Санкт-Петербург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P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Q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КС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Q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T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ат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T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Y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Y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Z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1Z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0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1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2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аснодарский кра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3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итроник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G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инерг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G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H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ижегоро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H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U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имм-Билль-Данн ПП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U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V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имм-Билль-Данн ПП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V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W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имм-Билль-Данн ПП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W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X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имм-Билль-Данн ПП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2X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5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ымпелКом-Инвест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8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ымпелКом-Инвест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B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публика Ком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B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D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Восточный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D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G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G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H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H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J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убная Металлургическая Компан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J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L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L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M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M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P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Холд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P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Q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Холд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Q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V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V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W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зинговая компания Уралсиб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3W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7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госстрах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9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ВК-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C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уппа Черкизов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C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F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F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G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G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H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H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J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Т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J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K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K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M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Кредит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M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V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Санкт-Петербург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V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Y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НОВИКОМ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Y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Z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ХК "ЕвроХим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4Z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2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Инвестторг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3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дмуртская Республик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6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айффайзен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7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Дор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9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пром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A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КС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A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B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КС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B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D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КБ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D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F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F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G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язан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G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K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едит Европ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K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P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P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Q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ЛОБЭКС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Q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S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ЛОБЭКС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S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T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"Санкт-Петербург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T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V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доканал-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V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3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ве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8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Казан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9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айинвест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H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ДМ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H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K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Волгоград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K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Q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ажданские самолёты Сухого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Q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S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S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Z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6Z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7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ЛЬФ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7S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7T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К "Альянс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7T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4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омсвязь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5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6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7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9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ЛОКО-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L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L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M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ралкалий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M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P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P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Q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ПК "ОБОРОНПРОМ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Q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R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КС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R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T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8T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A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МО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A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F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Национальный стандарт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F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J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Б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J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L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зинговая компания Уралсиб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L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M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M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N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аг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9N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A6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бъединенная авиастроительная корпорац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A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AH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капитал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AH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B3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уппа ЛС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B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BU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ФК "Систем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BU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C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уппа ЛС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C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D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НП ПАРИБ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D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U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Т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U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X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X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D4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ГУП "Почта Росси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D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DY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DY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C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рослав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C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L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КБ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L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P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ерво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P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R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R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V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НФ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V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W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W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X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X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Z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Z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3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9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F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ажданские самолёты Сухого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F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H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ажданские самолёты Сухого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H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J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оум Кредит энд 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J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K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оум Кредит энд 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K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N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Гид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N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P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Гид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P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Q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аг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Q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R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едит Европ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R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Z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СО ГПБ-Ипотека Два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FZ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G1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БРи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G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GR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лгогра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GR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B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кутия (Саха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B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D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D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F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рон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G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рон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G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N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алуж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N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0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ок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B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адный скоростной диамет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B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F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ма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F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L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адный скоростной диамет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L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M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Холд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M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N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АН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N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P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АН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P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Q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АН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Q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S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S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T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T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V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К "Альянс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V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W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Холдин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W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X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Чувашская Республик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X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Y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Y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2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К "Альянс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5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ДельтаКреди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6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СГ-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8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Центр-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9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Центр-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C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нкт-Петербург 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C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D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нкт-Петербург 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D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G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G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M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нкт-Петербург 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M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W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Энел ОГК-5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W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X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уровая компания "Евразия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KX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7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8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НОВИКОМ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9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E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E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L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зинговая компания Уралсиб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LL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0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КБ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8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B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B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C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C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D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НГ Банк (Евразия)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D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P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P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V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АИЖК 2011-2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V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X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X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Z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MZ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3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Т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4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уппа ЛС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7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ЛОБЭКС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8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ЛОБЭКС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G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ТК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G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J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Абсолют 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J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R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ратор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R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W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Ренессанс Кредит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NW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SK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SK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B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Восточный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B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N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N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X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МО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X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2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еверо-Западная концессионная компания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4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еверо-Западная концессионная компания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S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Y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UY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5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8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Т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9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Т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A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едит Европ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A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N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N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Q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ДельтаКреди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Q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U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нкт-Петербург 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U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V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Краснодар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V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Z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Русский стандар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VZ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1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Л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3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8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9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A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ижегоро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A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S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остром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WS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XT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Абсолют 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XT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6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дмуртская Республик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7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A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арел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A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J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К "Российские автомобильные дорог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J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P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асноярский кра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P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S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YS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Z7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ИН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Z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ZB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ЛЬФ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ZB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ZK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ZK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0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вердлов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E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E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N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публика Ком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N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W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ДМ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0W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1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ИН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7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E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лого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E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F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Связь-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F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M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M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P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P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T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T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U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1U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2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7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8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9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B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B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D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D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E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зинговая компания Уралсиб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E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L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нкт-Петербург 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L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M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нкт-Петербург 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M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P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P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Q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ренбургская ИЖ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Q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R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чел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R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S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Т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S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U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U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V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идромашсервис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V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X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X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Y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Y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1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омсвязь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2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омсвязь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8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H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H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J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адный скоростной диамет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J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K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адный скоростной диамет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K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L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адный скоростной диамет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L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S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ая перевозочная компан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S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T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ая перевозочная компан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T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U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U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V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Петрокоммерц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V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X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X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Z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Z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6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ралси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A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К "Металло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A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B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К "Металло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B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E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ымпелком-Коммуникаци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E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F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ымпелком-Коммуникаци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F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L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К "Металло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L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M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ымпелком-Коммуникаци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M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N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Абсолют 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N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P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Русский стандар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P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R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С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5R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0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С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B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Интеза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B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D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D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L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L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N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N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S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АН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S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T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АН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6T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0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Центр-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1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Связь-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2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КС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4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аркаде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7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О УОМЗ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8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енэнерг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9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Связь-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A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зинговая компания Уралсиб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A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E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КОЛЬЦО УРАЛА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E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F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зиатско-Тихоокеански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G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G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H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H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L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ороссийский морской торговый пор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L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N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Русский стандар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N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P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лгогра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P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5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кутия (Саха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M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МП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M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T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пец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T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X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азийский банк развит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8X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95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 Капитал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9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9F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Металлинвест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9F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9J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ма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9J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AV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AV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AZ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AZ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B0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B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B1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B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D3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D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F0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Уралсиб 01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F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FK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Чувашская Республик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FK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GV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GV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GW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АИЖК 2012-1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GW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JW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Ренессанс Кредит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JW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LR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IFC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LR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PX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ДельтаКреди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PX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5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F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МО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K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вязной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K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R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публика Хакас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QR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RL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елгоро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RL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RR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ЛОКО-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RR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S6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Восточный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S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S7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сибк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S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TP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Петрокоммерц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TP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TQ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Петрокоммерц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TQ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VC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Волгоград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VC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VD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ижегоро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VD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VF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V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W3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ЛЬФ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W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W8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ралси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W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WJ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О-Гарантия (ОС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WJ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X0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X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XR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Элемент Лизинг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XR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XW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омсвязь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XW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Y2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Новосибирс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Y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Y7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Л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Y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YR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YR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ZM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уппа ЛС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ZM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ZU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Л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ZU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0U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ЭС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0U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7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аг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B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О-Гарантия (ОС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B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E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ерво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E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F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сковский Кредитны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F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G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уль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1G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21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ЛЬФ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2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2K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2K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2N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БРи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2N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6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публика Марий Эл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8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кс 5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C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C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E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E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P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"Санкт-Петербург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P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Q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едит Европ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Q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ТК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3S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40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48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НОВИКОМ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4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4G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гаФон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4G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0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АТЭ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3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АТЭ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4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ВАТЭ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E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рон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E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L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СГ-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L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M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5M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0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РСК Центра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9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"АК БАРС"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B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B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D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D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G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G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J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6J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6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L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арелия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L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M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M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N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N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P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P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T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T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U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7U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2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СИЙСКИЙ КАПИТАЛ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7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E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Интеза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E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G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асноярский кра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G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N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ГУП "Почта Росси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N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R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ГУП "Почта Росси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R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T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ГУП "Почта Росси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T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V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V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X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пром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X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Z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руппа ЛС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8Z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4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6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D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ЭС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D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F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F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S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Европлан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S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Y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Связь-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9Y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4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5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 "АЛРОСА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8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Q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AQ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BA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аснодарский кра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BA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CP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ТБ Капитал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CP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4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ИТБ 1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L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Санкт-Петербург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L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P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P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R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Республики Башкортостан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R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W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ЛОБЭКС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W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X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X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Y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Y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Z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вердлов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DZ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ED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Л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ED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4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ДельтаКреди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6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лого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7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дмуртская Республика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A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БЖФ-1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A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B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лавная дорога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B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T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ВТБ 24-1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T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U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КЕЙ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U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X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СМО "ЛенСпецСМУ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X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Z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тавропольский край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FZ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2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РСК Центра и Приволжь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3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ронеж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7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пром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8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"ОТКРЫТИЕ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9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НОМОС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C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"ЮУ КЖС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C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D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ом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D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E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ренбург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E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F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язан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F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K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ТЭ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K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S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S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T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T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U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Восточный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U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HU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О "Ипотечный агент АТБ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HU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HY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Ипотечный агент Европа 2012-1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HY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2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A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ФСК ЕЭ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A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B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"Государственная транспортная лизинговая компания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B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C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C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D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D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E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E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J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рансконтейне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J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K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Москвы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K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L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"МРСК Урала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L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M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"Государственная транспортная лизинговая компания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M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АВАНГАРД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S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LE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ИКБ "Татфонд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LE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LJ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К "Металло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LJ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LL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К "Металло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LL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2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3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4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5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НК "Башнефт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D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ЭС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D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G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Гид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G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K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Гидро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K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N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N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P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P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R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ЛОКО-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R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Y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едит Европ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MY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0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ВТБ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4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зиатско-Тихоокеански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B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капитал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B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C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капитал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C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D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 капитал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ND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0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аг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3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4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ЛЬФ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5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ЮниКредит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J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Русский стандар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J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L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Русский стандар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L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N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Хоум Кредит энд 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N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S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псибк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S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V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МК "Норильский Никел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V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X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МК "Норильский Никел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X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Y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МК "Норильский Никель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PY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1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СДМ-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3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B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ЕНТА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B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J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ОРСКОЙ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J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S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U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ЭБ-лиз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QU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1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9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гаФон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A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егаФон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A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L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"АК БАРС" 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RL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0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2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G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Центр-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G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H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Центр-инвест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H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V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ЗАО "Ипотечный агент Абсолют 1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SV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6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ДельтаКреди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C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эрофло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C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F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РОС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F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G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Т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G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V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ЕСО-Гарантия (ОС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TV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U4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НОВИКОМ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U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U8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ийские железные дороги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U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9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ПК "ОБОРОНПРОМ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D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едит Европа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D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E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УБРиР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E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J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J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K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раторг Финанс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K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M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кутия (Саха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M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N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N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T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зинговая компания Уралсиб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T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Z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Липец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VZ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0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АКБ "Международный финансовый клуб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2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"Вертолёты Росси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3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"Вертолёты России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4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райинвест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7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Связь-Банк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8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гентство по ипотечному жилищному кредитованию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F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олгоград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F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R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КБ "Абсолют Банк"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R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T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ТКС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T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W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Правительство Москвы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XW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2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АО "ДВМП"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4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Банк Зенит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6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L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L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M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M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N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N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T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телеком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T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W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вязной Банк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YW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4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овкомбанк (ООО ИКБ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6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БА-Москва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K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Оренбург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K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R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пром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R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T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ОМОС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ZT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A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ДельтаКредит (З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A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U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Национальный стандарт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U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W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Ярослав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W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X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Внешэкономбан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0X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4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Восточный"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9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усфинанс Банк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P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КБ "Ренессанс Кредит" (ОО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P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Q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Россельхоз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Q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T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. Новосибирск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T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X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Газпром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X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Y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НЛМ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1Y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2F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"О1 Пропертиз Финанс" ЗАО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2F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2H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Самарская область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2H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2T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АЛЬФА-БАНК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2T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ALR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United Company RUSAL Plc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5Z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IBN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Газпром 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624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NGS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Сургутнефтегаз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89262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NGS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Сургутнефтегаз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295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68RMF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AE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71RMFS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LL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75RMFS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YN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76RMF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7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77RMFS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7G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79RMF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HZ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80RMFS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7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81RMF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Z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5082RMFS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W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1RMFS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WY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2RMFS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CL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3RMFS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QZ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4RMF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CJ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5RMF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EQ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6RMFS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JU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7RMF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3W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8RMFS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4M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09RMFS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SMA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10RMF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G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11RMFS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JL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12RMF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K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13RMFS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TWX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26215RMFS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U4L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05RMF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28676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0RMFS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28678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1RMFS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28678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2RMFS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28680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4RMFS5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2868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7RMFS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Y8K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8RMF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0G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19RMFS4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NHJ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20RMFS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GN9A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21RMFS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2S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22RMFS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PLH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6023RMFS6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JRTL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U48001RMFS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DGJ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SVAV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СОЛЛЕРС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69144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ATN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Тат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335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ATN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Тат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6944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NB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ТНК-BP Холд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HGPM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NBP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ТНК-BP Холдинг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HGPN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RMK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Трубная Металлургическая Компания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A0B6NK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TRNFP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Транснефть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0915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URKA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Уралкалий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76613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SMO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кц. Корпорация ВСМПО-АВИСМА (ОАО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RU00091002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088543193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0885431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08937524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0893752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114288789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1142887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504954180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504954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50495434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5049543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564087541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5640875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767469827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7674698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767472458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7674724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76747385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л. Минфин Росс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XS07674738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3:00Z</dcterms:created>
  <dc:creator>Глебова Екатерина Михайловна</dc:creator>
  <dc:description/>
  <dc:language>en-US</dc:language>
  <cp:lastModifiedBy>Андреева Ольга Александровна</cp:lastModifiedBy>
  <dcterms:modified xsi:type="dcterms:W3CDTF">2013-09-18T13:43:00Z</dcterms:modified>
  <cp:revision>2</cp:revision>
  <dc:subject/>
  <dc:title/>
</cp:coreProperties>
</file>