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 (далее – Правила торгов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18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83-01000-B-005P от 24.11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G1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G1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А Девелопмент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бездокументарные процентные неконвертируемые с централизованным учетом прав серии 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01-00627-R от 22.10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FX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FX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27.04.2022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22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</w:t>
            </w:r>
          </w:p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тные неконвертируемые бездокументарные с централизованным учетом прав 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BERECCY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50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538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9.12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CY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CY2</w:t>
            </w:r>
          </w:p>
        </w:tc>
      </w:tr>
    </w:tbl>
    <w:p>
      <w:pPr>
        <w:pStyle w:val="22"/>
        <w:spacing w:lineRule="auto" w:line="276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spacing w:lineRule="auto" w:line="276"/>
        <w:ind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22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BER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51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539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9.12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CZ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CZ9</w:t>
            </w:r>
          </w:p>
        </w:tc>
      </w:tr>
    </w:tbl>
    <w:p>
      <w:pPr>
        <w:pStyle w:val="22"/>
        <w:spacing w:lineRule="auto" w:line="276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spacing w:lineRule="auto" w:line="276"/>
        <w:ind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5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22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DX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51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540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3.01.202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 январ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ES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ES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27 января 2022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3553 от 03.12.2021 года (с изменениями и дополнениями), строками следующего содержания: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52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1059"/>
        <w:gridCol w:w="1969"/>
        <w:gridCol w:w="1115"/>
        <w:gridCol w:w="696"/>
        <w:gridCol w:w="418"/>
        <w:gridCol w:w="1114"/>
        <w:gridCol w:w="836"/>
        <w:gridCol w:w="836"/>
        <w:gridCol w:w="696"/>
        <w:gridCol w:w="1221"/>
      </w:tblGrid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1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2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FX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корпоративная 01 ООО "А Девелопмент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01-00627-R от 22.10.20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Допустимыми являются коды расчетов, предусматривающие исполнение сделок не позднее 26.01.2023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CY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ИОС_PRT_SBERECCY-5Y-001Р-509R ПАО Сбербан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538-01481-B-001P от 29.12.20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CZ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ИОС_PRT_SBER-5Y-001Р-512R ПАО Сбербан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539-01481-B-001P от 29.12.20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ES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ИОС_PRT_NDX-5Y-001Р-514R ПАО Сбербан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540-01481-B-001P от 13.01.20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remark"/>
        <w:numPr>
          <w:ilvl w:val="0"/>
          <w:numId w:val="2"/>
        </w:numP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3553 от 03.12.2021 года (с изменениями и дополнениями), строками следующего содержания: </w:t>
      </w:r>
    </w:p>
    <w:tbl>
      <w:tblPr>
        <w:tblW w:w="52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1248"/>
        <w:gridCol w:w="1178"/>
        <w:gridCol w:w="4124"/>
        <w:gridCol w:w="1666"/>
        <w:gridCol w:w="1420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FX7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FX7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корпоративная серии 01 ООО "А Девелопмент"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CY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CY2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_PRT_SBERECCY-5Y-001Р-509R ПАО Сбербанк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CZ9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CZ9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_PRT_SBER-5Y-001Р-512R ПАО Сбербанк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ES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ES0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_PRT_NDX-5Y-001Р-514R ПАО Сбербанк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2-01-26T14:03:00Z</dcterms:modified>
  <cp:revision>336</cp:revision>
  <dc:subject/>
  <dc:title>Р А С П О Р Я Ж Е Н И Е</dc:title>
</cp:coreProperties>
</file>