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 (далее – Правила торгов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8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9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R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R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структурные бездокументарные с централизованным учетом прав неконвертируемые процентные с залоговым обеспечением денежными требованиями, предназначенные для квалифицированных инвест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Специализированное финансовое общество Международные Облигации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корпоратив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егистрационный/ Идентификационный номер выпуска, дата регистрации/присво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6-01-00596-R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5.03.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февраля 2022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февраля 2022 г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XD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3XD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04 февраля 2022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3553 от 03.12.2021 года (с изменениями и дополнениями), строкой следующего содержания: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"/>
        <w:gridCol w:w="975"/>
        <w:gridCol w:w="1535"/>
        <w:gridCol w:w="1181"/>
        <w:gridCol w:w="739"/>
        <w:gridCol w:w="435"/>
        <w:gridCol w:w="1124"/>
        <w:gridCol w:w="981"/>
        <w:gridCol w:w="732"/>
        <w:gridCol w:w="792"/>
        <w:gridCol w:w="975"/>
      </w:tblGrid>
      <w:tr>
        <w:trPr/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XD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корпоративная - ООО "СФО МО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6-01-00596-R от 25.03.202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****; НКД не рассчитывается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remark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*** - Допускается заключение сделок со сроком исполнения от 0 до 12 дней включительно 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3553 от 03.12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1380"/>
        <w:gridCol w:w="1166"/>
        <w:gridCol w:w="3562"/>
        <w:gridCol w:w="1585"/>
        <w:gridCol w:w="142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XD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XD4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- ООО "СФО МО"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03T14:14:00Z</dcterms:modified>
  <cp:revision>342</cp:revision>
  <dc:subject/>
  <dc:title>Р А С П О Р Я Ж Е Н И Е</dc:title>
</cp:coreProperties>
</file>