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 (далее – Правила торгов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9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91-01000-B-005P от 24.11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Z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Z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ОНЕРНОЕ ОБЩЕСТВО "АЛЬФА-БАНК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2P-1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7-01326-B-002P от 03.02.2022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Y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Y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0.02.2022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08 февраля 2022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ой следующего содержания:</w:t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966"/>
        <w:gridCol w:w="1629"/>
        <w:gridCol w:w="1180"/>
        <w:gridCol w:w="733"/>
        <w:gridCol w:w="430"/>
        <w:gridCol w:w="1079"/>
        <w:gridCol w:w="981"/>
        <w:gridCol w:w="725"/>
        <w:gridCol w:w="785"/>
        <w:gridCol w:w="964"/>
      </w:tblGrid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4HY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002Р-17 АО "АЛЬФА-БАНК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17-01326-B-002P от 03.02.2022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ой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1380"/>
        <w:gridCol w:w="1166"/>
        <w:gridCol w:w="3562"/>
        <w:gridCol w:w="1585"/>
        <w:gridCol w:w="142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Y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HY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17 АО "АЛЬФА-БАНК"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spacing w:before="15" w:after="15"/>
        <w:ind w:left="720" w:right="1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2-07T14:54:00Z</dcterms:modified>
  <cp:revision>343</cp:revision>
  <dc:subject/>
  <dc:title>Р А С П О Р Я Ж Е Н И Е</dc:title>
</cp:coreProperties>
</file>