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19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194-01000-B-005P от 24.11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JE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4JE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5:00 - 15:30;</w:t>
              <w:br/>
              <w:t xml:space="preserve">● период удовлетворения заявок: 15:30 - 15:45. 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7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401-00004-T-001P от 19.10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 февраля 2022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Z6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Z6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5.02.2022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1 февраля 2022 года будут дополнены:</w:t>
      </w:r>
    </w:p>
    <w:p>
      <w:pPr>
        <w:pStyle w:val="Style28"/>
        <w:widowControl/>
        <w:spacing w:lineRule="auto" w:line="240" w:before="100" w:after="100"/>
        <w:ind w:left="72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053"/>
        <w:gridCol w:w="1399"/>
        <w:gridCol w:w="1213"/>
        <w:gridCol w:w="811"/>
        <w:gridCol w:w="477"/>
        <w:gridCol w:w="1090"/>
        <w:gridCol w:w="675"/>
        <w:gridCol w:w="804"/>
        <w:gridCol w:w="869"/>
        <w:gridCol w:w="1046"/>
      </w:tblGrid>
      <w:tr>
        <w:trPr/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жим основных торгов Т+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0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1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, Y2/Yn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vertAlign w:val="superscript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Z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71 ВЭБ.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401-00004-T-001P от 19.10.202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28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2-199 от 01.02.2022 года (с изменениями и дополнениями), строкой следующего содержания:</w:t>
      </w:r>
    </w:p>
    <w:p>
      <w:pPr>
        <w:pStyle w:val="Formtext"/>
        <w:ind w:left="720" w:right="15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1251"/>
        <w:gridCol w:w="1142"/>
        <w:gridCol w:w="3715"/>
        <w:gridCol w:w="1595"/>
        <w:gridCol w:w="1426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Z64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Z64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71 ВЭБ.РФ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22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Calibri" w:hAnsi="Baltica;Calibri" w:cs="Baltica;Calibri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2-02-10T13:43:00Z</dcterms:modified>
  <cp:revision>347</cp:revision>
  <dc:subject/>
  <dc:title>Р А С П О Р Я Ж Е Н И Е</dc:title>
</cp:coreProperties>
</file>