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9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99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6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6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7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403-00004-T-001P от 19.10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Z8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Z8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</w:t>
              <w:br/>
              <w:t xml:space="preserve">а) 22.02.2022 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3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X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M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51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41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01.20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FL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FL2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4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DX</w:t>
            </w:r>
            <w:r>
              <w:rPr>
                <w:rFonts w:cs="Tahoma" w:ascii="Tahoma" w:hAnsi="Tahoma"/>
                <w:sz w:val="16"/>
                <w:szCs w:val="16"/>
              </w:rPr>
              <w:t>-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51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44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01.20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февраля 2022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FH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4FH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8 февраля 2022 года будут дополнены: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ами следующего содержания: 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051"/>
        <w:gridCol w:w="1589"/>
        <w:gridCol w:w="1266"/>
        <w:gridCol w:w="704"/>
        <w:gridCol w:w="563"/>
        <w:gridCol w:w="1125"/>
        <w:gridCol w:w="844"/>
        <w:gridCol w:w="703"/>
        <w:gridCol w:w="704"/>
        <w:gridCol w:w="985"/>
      </w:tblGrid>
      <w:tr>
        <w:trPr/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FL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-BSK_FIX_MEM-5Y-001Р-515R ПАО Сбербан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541-01481-B-001P от 24.01.20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FH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ИОС_PRT_NDX-3Y-001Р-518R ПАО Сбербан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544-01481-B-001P от 24.01.20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Z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73 ВЭБ.Р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403-00004-T-001P от 19.10.202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1250"/>
        <w:gridCol w:w="1178"/>
        <w:gridCol w:w="3690"/>
        <w:gridCol w:w="1588"/>
        <w:gridCol w:w="142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L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L2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-BSK_FIX_MEM-5Y-001Р-515R ПАО Сбербанк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H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FH0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NDX-3Y-001Р-518R ПАО Сбербанк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Z8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Z80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73 ВЭБ.Р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22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17T15:12:00Z</dcterms:modified>
  <cp:revision>373</cp:revision>
  <dc:subject/>
  <dc:title>Р А С П О Р Я Ж Е Н И Е</dc:title>
</cp:coreProperties>
</file>