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частникам торгов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</w:t>
      </w:r>
      <w:r>
        <w:rPr>
          <w:rFonts w:cs="Tahoma" w:ascii="Tahoma" w:hAnsi="Tahoma"/>
          <w:bCs/>
          <w:sz w:val="22"/>
          <w:szCs w:val="22"/>
        </w:rPr>
        <w:t>Информируем вас о том, что 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, рынке депозитов и рынке кредитов Публичного акционерного общества «Московская Биржа ММВБ-РТС» (ПАО Московская Биржа), приказами установлены форма, время, срок и порядок проведения размещения следующих ценных бумаг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убличное акционерное общество)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дисконтные неконвертируемые бездокументарные с централизованным учетом прав серии КС-4-201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201-01000-B-005P от 14.02.2022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2 февраля 2022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2 февраля 2022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ёты: Рубль РФ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полнительные услов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Цена размещения определяется эмитентом, и устанавливается на основании информации, полученной от эмитента. Величина шага цены, выраженной в процентах от номинальной стоимости облигации, устанавливается равной 0,0001 (одна десятитысячная) процента. Размер стандартного лота устанавливается равным 10 (десяти) ценным бумагам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4KQ1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4KQ1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проведения торгов в дату начала размещения: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иод сбора заявок: 15:00 - 15:30;</w:t>
              <w:br/>
              <w:t xml:space="preserve">● период удовлетворения заявок: 15:30 - 15:45. </w:t>
            </w:r>
          </w:p>
        </w:tc>
      </w:tr>
    </w:tbl>
    <w:p>
      <w:pPr>
        <w:pStyle w:val="22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2"/>
        <w:ind w:hanging="0"/>
        <w:rPr/>
      </w:pPr>
      <w:r>
        <w:rPr/>
        <w:t>2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ество с ограниченной ответственностью "Торговый дом РКС"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с обеспечением процентные неконвертируемые бездокументарные с централизованным учетом прав серии 002Р-02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02-00006-L-002P от 15.12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2 февраля 2022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2 февраля 2022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4KS7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4KS7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атой окончания размещения облигаций является наиболее ранняя из следующих дат: а) 22.02.2023; б) дата размещения последней облигации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Время проведения торгов: 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период сбора заявок: 10:00 - 13:00; </w:t>
              <w:br/>
              <w:t xml:space="preserve">● период удовлетворения заявок: 14:00 - 16:30. </w:t>
              <w:br/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  <w:t xml:space="preserve">● период сбора и удовлетворения заявок: 16:45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ремя проведения торгов при размещении в период кроме даты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: 10:00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3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ество с ограниченной ответственностью "СЕЛЛ-Сервис"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БО-П01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01-00645-R-001P от 16.02.2022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2 февраля 2022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2 февраля 2022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4KM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4KM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атой окончания размещения облигаций является наиболее ранняя из следующих дат: а) 24.03.2022 ; б) дата размещения последней облигации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Время проведения торгов: 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период сбора заявок: 10:00 - 13:00; </w:t>
              <w:br/>
              <w:t xml:space="preserve">● период удовлетворения заявок: 14:00 - 16:30. </w:t>
              <w:br/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  <w:t xml:space="preserve">● период сбора и удовлетворения заявок: 16:45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ремя проведения торгов при размещении в период кроме даты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: 10:00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4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компания "Российские автомобильные дороги"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БО-004Р-05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05-00011-T-004P от 16.02.2022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2 февраля 2022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2 февраля 2022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 350 9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4KT5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4KT5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атой окончания размещения облигаций является наиболее ранняя из следующих дат: а) 24.02.2022 ; б) дата размещения последней облигации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Время проведения торгов: 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период сбора заявок: 10:00 - 13:30; </w:t>
              <w:br/>
              <w:t xml:space="preserve">● период удовлетворения заявок: 13:45 - 14:45. </w:t>
              <w:br/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  <w:t xml:space="preserve">● период сбора и удовлетворения заявок: 15:00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ремя проведения торгов при размещении в период кроме даты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: 10:00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вязи с началом торгов с 21 февраля 2022 года будут дополнены:</w:t>
      </w:r>
    </w:p>
    <w:p>
      <w:pPr>
        <w:pStyle w:val="Style28"/>
        <w:widowControl/>
        <w:spacing w:lineRule="auto" w:line="240" w:before="100" w:after="100"/>
        <w:ind w:left="720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8"/>
        <w:widowControl/>
        <w:numPr>
          <w:ilvl w:val="0"/>
          <w:numId w:val="1"/>
        </w:numPr>
        <w:spacing w:lineRule="auto" w:line="240" w:before="100" w:after="1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Таблица 1-О (Облигации Т+) «Режимы торгов, доступные для облигаций и КСУ при заключении сделок в Секции фондового рынка и Секции рынка РЕПО» приложения к Дополнительным условиям проведения торгов на фондовом рынке, утвержденным Приказом № МБ-П-2022-199 от 01.02.2022 года (с изменениями и дополнениями), строками следующего содержания: </w:t>
      </w:r>
    </w:p>
    <w:tbl>
      <w:tblPr>
        <w:tblW w:w="525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"/>
        <w:gridCol w:w="1048"/>
        <w:gridCol w:w="1584"/>
        <w:gridCol w:w="1263"/>
        <w:gridCol w:w="702"/>
        <w:gridCol w:w="561"/>
        <w:gridCol w:w="1122"/>
        <w:gridCol w:w="841"/>
        <w:gridCol w:w="702"/>
        <w:gridCol w:w="701"/>
        <w:gridCol w:w="1403"/>
      </w:tblGrid>
      <w:tr>
        <w:trPr/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Торговый код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гистрационный номер</w:t>
            </w:r>
          </w:p>
        </w:tc>
        <w:tc>
          <w:tcPr>
            <w:tcW w:w="4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роведение торгов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Особенности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жим основных торгов Т+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ПС с ЦК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Адресные заявки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Без</w:t>
              <w:br/>
              <w:t>адресные заявки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жим пере</w:t>
              <w:br/>
              <w:t>говорных сделок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Меж</w:t>
              <w:br/>
              <w:t>дилерское РЕПО»</w:t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Допустимые коды расчетов для отдельных режимов торгов</w:t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Y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Y0-Y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T0/Yn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vertAlign w:val="superscript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, Y0/Yn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vertAlign w:val="superscript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, Y1/Yn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vertAlign w:val="superscript"/>
                <w:lang w:val="en-US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, Y2/Yn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vertAlign w:val="superscript"/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Y0/Y1,Y0/Y1W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T0,В0-В30,Z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S0-S2, Rb, Z0</w:t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104KS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лигация биржевая 002Р-02 ООО "ТД РКС"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02-00006-L-002P от 15.12.2021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104KM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лигация биржевая БО-П01 ООО "СЕЛЛ-Сервис"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01-00645-R-001P от 16.02.2022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; Допустимыми являются коды расчетов, предусматривающие исполнение сделок не позднее 16.08.2023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104KT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лигация биржевая БО-004Р-05 Государственная компания "Автодор"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05-00011-T-004P от 16.02.2022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</w:t>
            </w:r>
          </w:p>
        </w:tc>
      </w:tr>
    </w:tbl>
    <w:p>
      <w:pPr>
        <w:pStyle w:val="Formremark"/>
        <w:spacing w:before="0" w:after="0"/>
        <w:ind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1,2-значение "n" определено следующим образом: https://fs.moex.com/files/2190 </w:t>
        <w:br/>
        <w:t xml:space="preserve">* - Торги не проводятся в дату погашения облигаций. </w:t>
      </w:r>
    </w:p>
    <w:p>
      <w:pPr>
        <w:pStyle w:val="Formtext"/>
        <w:ind w:left="720" w:right="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rmtext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аблица 2-О «Перечень облигаций, с которыми допускается заключение сделок РЕПО в иностранной валюте» приложения к Дополнительным условиям проведения торгов на фондовом рынке, утвержденным Приказом № МБ-П-2022-199 от 01.02.2022 года (с изменениями и дополнениями), строками следующего содержания:</w:t>
      </w:r>
    </w:p>
    <w:p>
      <w:pPr>
        <w:pStyle w:val="Formtext"/>
        <w:ind w:left="720" w:right="15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9"/>
        <w:gridCol w:w="1250"/>
        <w:gridCol w:w="1182"/>
        <w:gridCol w:w="3687"/>
        <w:gridCol w:w="1587"/>
        <w:gridCol w:w="1426"/>
      </w:tblGrid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Торговый код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SIN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номинала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торгов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4KS7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4KS7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002Р-02 ООО "ТД РКС"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4KM0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4KM0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БО-П01 ООО "СЕЛЛ-Сервис"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4KT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4KT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БО-004Р-05 Государственная компания "Автодор"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</w:tbl>
    <w:p>
      <w:pPr>
        <w:pStyle w:val="22"/>
        <w:ind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Calibri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Calibri" w:hAnsi="Baltica;Calibri" w:cs="Baltica;Calibri"/>
      <w:sz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концевой сноски Знак"/>
    <w:basedOn w:val="Style14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Calibri" w:hAnsi="Baltica;Calibri" w:eastAsia="Times New Roman" w:cs="Baltica;Calibri"/>
      <w:color w:val="auto"/>
      <w:sz w:val="24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remark">
    <w:name w:val="form_remark"/>
    <w:basedOn w:val="Normal"/>
    <w:qFormat/>
    <w:pPr>
      <w:spacing w:before="280" w:after="280"/>
      <w:ind w:firstLine="375"/>
      <w:jc w:val="both"/>
    </w:pPr>
    <w:rPr>
      <w:rFonts w:eastAsia="Times New Roman"/>
      <w:sz w:val="12"/>
      <w:szCs w:val="12"/>
    </w:rPr>
  </w:style>
  <w:style w:type="paragraph" w:styleId="Formtext">
    <w:name w:val="form_text"/>
    <w:basedOn w:val="Normal"/>
    <w:qFormat/>
    <w:pPr>
      <w:spacing w:before="15" w:after="15"/>
      <w:ind w:left="15" w:right="15" w:firstLine="375"/>
      <w:jc w:val="both"/>
    </w:pPr>
    <w:rPr>
      <w:rFonts w:eastAsia="Times New Roman"/>
    </w:rPr>
  </w:style>
  <w:style w:type="paragraph" w:styleId="Formleftorder">
    <w:name w:val="form_left_order"/>
    <w:basedOn w:val="Normal"/>
    <w:qFormat/>
    <w:pPr>
      <w:spacing w:before="280" w:after="280"/>
      <w:jc w:val="both"/>
    </w:pPr>
    <w:rPr>
      <w:rFonts w:eastAsia="Times New Roman"/>
      <w:b/>
      <w:bCs/>
    </w:rPr>
  </w:style>
  <w:style w:type="paragraph" w:styleId="Leftorder1">
    <w:name w:val="left_order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280" w:after="280"/>
      <w:ind w:firstLine="375"/>
      <w:jc w:val="both"/>
    </w:pPr>
    <w:rPr>
      <w:rFonts w:eastAsia="Times New Roman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01:00Z</dcterms:created>
  <dc:creator>galuschak</dc:creator>
  <dc:description/>
  <cp:keywords/>
  <dc:language>en-US</dc:language>
  <cp:lastModifiedBy>Николаева Олеся Витальевна</cp:lastModifiedBy>
  <cp:lastPrinted>2018-06-22T09:55:00Z</cp:lastPrinted>
  <dcterms:modified xsi:type="dcterms:W3CDTF">2022-02-21T13:55:00Z</dcterms:modified>
  <cp:revision>385</cp:revision>
  <dc:subject/>
  <dc:title>Р А С П О Р Я Ж Е Н И Е</dc:title>
</cp:coreProperties>
</file>