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ом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20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204-01000-B-005P от 14.02.2022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L7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L7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22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Calibri" w:hAnsi="Baltica;Calibri" w:cs="Baltica;Calibri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2-02-25T13:34:00Z</dcterms:modified>
  <cp:revision>394</cp:revision>
  <dc:subject/>
  <dc:title>Р А С П О Р Я Ж Е Н И Е</dc:title>
</cp:coreProperties>
</file>