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>Извещаем Вас, что в соответствии с Правилами листинга Закрытого акционерного общества «Фондовая биржа ММВБ», утвержденными Советом директоров ЗАО «ФБ ММВБ» 06 февраля 2013 г. (Протокол № 14) и Правилами проведения торгов по ценным бумагам в Закрытом акционерном обществе «Фондовая биржа ММВБ», утвержденными Советом директоров ЗА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«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» от 11 июня 2013 года (Протокол № 26) (далее – Правила торгов), Распоряжениями ЗАО «ФБ ММВБ» № 1567-р и № 1569-р от 01 ноября 2013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Допустить к торгам в процессе обращения в ЗАО «ФБ ММВБ» и определить «05» ноября 2013 года датой начала торгов в процессе обращения следующих ценных бумаг, включенных в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Перечень внесписочных ценных бумаг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 xml:space="preserve">Процентные документарные неконвертируемые облигации на предъявителя серии 01 с обязательным централизованным хранением Общества с ограниченной ответственностью </w:t>
      </w:r>
      <w:r>
        <w:rPr>
          <w:b/>
          <w:iCs/>
          <w:sz w:val="22"/>
          <w:szCs w:val="22"/>
          <w:lang w:val="en-US"/>
        </w:rPr>
        <w:t>Коммерческ</w:t>
      </w:r>
      <w:r>
        <w:rPr>
          <w:b/>
          <w:iCs/>
          <w:sz w:val="22"/>
          <w:szCs w:val="22"/>
        </w:rPr>
        <w:t>ого</w:t>
      </w:r>
      <w:r>
        <w:rPr>
          <w:b/>
          <w:iCs/>
          <w:sz w:val="22"/>
          <w:szCs w:val="22"/>
          <w:lang w:val="en-US"/>
        </w:rPr>
        <w:t xml:space="preserve"> Банк</w:t>
      </w:r>
      <w:r>
        <w:rPr>
          <w:b/>
          <w:iCs/>
          <w:sz w:val="22"/>
          <w:szCs w:val="22"/>
        </w:rPr>
        <w:t>а</w:t>
      </w:r>
      <w:r>
        <w:rPr>
          <w:b/>
          <w:iCs/>
          <w:sz w:val="22"/>
          <w:szCs w:val="22"/>
          <w:lang w:val="en-US"/>
        </w:rPr>
        <w:t xml:space="preserve"> «АйМаниБанк»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о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ледующим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араметрам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0101975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30.09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 5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начала и окончания погашения Облигаций – 27.10.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blHeader w:val="true"/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5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%; 64,82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10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%; 64,82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04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.10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.04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.10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орговый код – RU000A0JU94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SIN код – RU000A0JU948.</w:t>
      </w:r>
    </w:p>
    <w:p>
      <w:pPr>
        <w:pStyle w:val="22"/>
        <w:ind w:left="283" w:first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Документарные процентные неконвертируемые облигации на предъявителя с обязательным централизованным хранением серии 01 Открытого акционерного общества «ГЕОТЕК Сейсморазведка»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1-55378-Е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2.09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3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17.10.2018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blHeader w:val="true"/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04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%; 52,36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.10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%; 52,36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.04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%; 52,36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.10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%; 52,36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.04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%; 52,36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.10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%; 52,36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.04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.10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.04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.10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орговый код – RU000A0JU80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SIN код – RU000A0JU807.</w:t>
      </w:r>
    </w:p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left="0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С 05 ноября 2013 года Таблица 2 «Перечень облигаций, допущенных к обращению (торгам) в Секторе рынка Основной рынок ЗАО «ФБ ММВБ» Приложения к Распоряжению ЗАО «ФБ ММВБ» от 27.08.2013 № 1133-р </w:t>
      </w:r>
      <w:r>
        <w:rPr/>
        <w:t>будет дополнена строками № 1152 и № 1153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63"/>
        <w:gridCol w:w="1518"/>
        <w:gridCol w:w="1139"/>
        <w:gridCol w:w="1096"/>
        <w:gridCol w:w="1612"/>
        <w:gridCol w:w="1054"/>
        <w:gridCol w:w="1253"/>
      </w:tblGrid>
      <w:tr>
        <w:trPr>
          <w:trHeight w:val="20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облиг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облигац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количество дней до выплаты купон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6"/>
                <w:szCs w:val="16"/>
              </w:rPr>
              <w:t>идентификационный номер</w:t>
            </w:r>
            <w:r>
              <w:rPr>
                <w:bCs/>
                <w:color w:val="000000"/>
                <w:sz w:val="16"/>
                <w:szCs w:val="16"/>
              </w:rPr>
              <w:t>) и дата его присво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обенности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1010" w:hRule="exac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52</w:t>
            </w:r>
            <w:r>
              <w:rPr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94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лигации серии 01 ООО Коммерческого Банка «АйМаниБанк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01975B от 30.09.20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  <w:tr>
        <w:trPr>
          <w:trHeight w:val="582" w:hRule="exac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53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80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Облигации серии 01 ОАО «ГЕОТЕК </w:t>
            </w:r>
            <w:bookmarkStart w:id="0" w:name="_GoBack"/>
            <w:bookmarkEnd w:id="0"/>
            <w:r>
              <w:rPr>
                <w:iCs/>
                <w:sz w:val="16"/>
                <w:szCs w:val="16"/>
              </w:rPr>
              <w:t>Сейсморазведка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01-55378-Е от 12.09.20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Торги не проводятся в дату выплаты купона и/или дату погашения облигаций.</w:t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bidi="ar-SA" w:val="en-US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Peter</cp:lastModifiedBy>
  <cp:lastPrinted>2013-01-10T12:46:00Z</cp:lastPrinted>
  <dcterms:modified xsi:type="dcterms:W3CDTF">2013-11-01T11:42:00Z</dcterms:modified>
  <cp:revision>938</cp:revision>
  <dc:subject/>
  <dc:title>№   2712 /1005</dc:title>
</cp:coreProperties>
</file>