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06 февраля 2013 г. (Протокол № 1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634-р, № 1635-р и № 1636-р от 13 ноя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4" ноября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ерии БО-01 с обязательным централизованным хранением Коммерческого Банка "Русский Международный Банк" закрытого акционерного общества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3123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дной Биржевой облигации выпуска устанавливается равной ее номинальной стоимости - 1 000 (Одна тысяча) рублей. 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кончания размещения Биржевых облигаций определяется как более ранняя из следующих дат: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а) 10-й (десятый) рабочий день с даты начала размещения Биржевых облигаций (28.11.2013)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б) дата размещения последней Биржевой облигации выпуска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не может быть позднее одного месяца с даты начала размещения Биржевых облигаций (14.12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4.11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1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%, 57,03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%, 57,97 руб.</w:t>
            </w:r>
            <w:bookmarkStart w:id="0" w:name="_GoBack"/>
            <w:bookmarkEnd w:id="0"/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4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5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6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9X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9X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АО "Промсвязьбанк" (идентификатор Участника торгов ЗАО "ФБ ММВБ" в Системе торгов </w:t>
        <w:br/>
        <w:t>ЗАО "ФБ ММВБ" – MC0038600000, краткое наименование организации в Системе торгов ЗАО "ФБ ММВБ" - Промсвяз)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пустить к торгам в процессе обращения в ЗАО "ФБ ММВБ" и определить "14" ноября 2013 года датой начала торгов в процессе обращения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Неконвертируемые процентные документарные облигации на предъявителя серии 12 с обязательным централизованным хранением Открытого акционерного общества </w:t>
        <w:br/>
        <w:t>"ВЭБ-лизинг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2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5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12.05.2015 – 12,50% номинальной стоимости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10.11.2015 – 12,50% номинальной стоимости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10.05.2016 – 12,50% номинальной стоимости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08.11.2016 – 12,50% номинальной стоимости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09.05.2017 – 12,50% номинальной стоимости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07.11.2017 – 12,50% номинальной стоимости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08.05.2018 – 12,50% номинальной стоимости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06.11.2018 – 12,50% номинальной стоимости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41,1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41,1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41,1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35,9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30,8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25,7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20,5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15,4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10,2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5,14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9S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9S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Неконвертируемые процентные документарные облигации на предъявителя серии 13 с обязательным централизованным хранением Открытого акционерного общества </w:t>
        <w:br/>
        <w:t>"ВЭБ-лизинг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3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5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5.2015 – 12,50% номинальной стоимости Облигац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1.2015 – 12,50% номинальной стоимости Облигац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5.2016 – 12,50% номинальной стоимости Облигац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.11.2016 – 12,50% номинальной стоимости Облигац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.05.2017 – 12,50% номинальной стоимости Облигац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.11.2017 – 12,50% номинальной стоимости Облигац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.05.2018 – 12,50% номинальной стоимости Облигац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.11.2018 – 12,50%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41,1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41,1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41,1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35,9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30,8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25,7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20,5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15,4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10,2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 ; 5,14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9T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ISIN код – RU000A0JU9T5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3 с обязательным централизованным хранением Открытого акционерного общества "Инвестиционно-финансовая корпорация "СОЮЗ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3-80088-</w:t>
      </w:r>
      <w:r>
        <w:rPr>
          <w:b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9.08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8.07.202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00 %, 79</w:t>
            </w:r>
            <w:r>
              <w:rPr>
                <w:color w:val="000000"/>
                <w:sz w:val="22"/>
                <w:szCs w:val="22"/>
              </w:rPr>
              <w:t>,7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7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7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7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7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7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7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7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7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7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27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ISIN код – RU000A0JU278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right="1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 14 ноября 2013 года Таблица 2 «Перечень облигаций, допущенных к обращению (торгам) в Секторе рынка Основной рынок ЗАО «ФБ ММВБ» Приложения к Распоряжению ЗАО «ФБ ММВБ» от 27.08.2013 № 1133-р будет дополнена строками № 1163-1165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71"/>
        <w:gridCol w:w="1747"/>
        <w:gridCol w:w="1130"/>
        <w:gridCol w:w="1088"/>
        <w:gridCol w:w="1601"/>
        <w:gridCol w:w="1047"/>
        <w:gridCol w:w="1244"/>
      </w:tblGrid>
      <w:tr>
        <w:trPr>
          <w:trHeight w:val="20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2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63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9S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блигации серии 12 ОАО "ВЭБ-лизинг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2-43801-H от 25.12.2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702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64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9T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блигации серии 13 ОАО "ВЭБ-лизинг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3-43801-H от 25.12.2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1137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65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27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блигации серии 03 ОАО "Инвестиционно-финансовая корпорация "СОЮЗ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3-80088-N от 09.08.2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1-13T11:21:00Z</dcterms:modified>
  <cp:revision>958</cp:revision>
  <dc:subject/>
  <dc:title>№   2712 /1005</dc:title>
</cp:coreProperties>
</file>