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06 февраля 2013 г. (Протокол № 1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от 11 июня 2013 года (Протокол № 26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1647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-р и № 1651-р от 14 ноября 2013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15" ноября 2013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Биржевые облигации документарные процентные неконвертируемые на предъявителя серии БО-01 с обязательным централизованным хранением Коммерческого Банка "Русский Международный Банк" закрытого акционерного общества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103123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2.08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 5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Биржевых облигаций – 14.11.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1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%, 57,03 руб.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2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%, 57,97 руб.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3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4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5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6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9X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9X7.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15 ноября 2013 года Таблица 2 "Перечень облигаций, допущенных к обращению (торгам) в Секторе рынка Основной рынок ЗАО "ФБ ММВБ" Приложения к Распоряжению ЗАО "ФБ ММВБ" от 27.08.2013 № 1133-р будет дополнена строкой № 1166 следующего содержания: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98"/>
        <w:gridCol w:w="1483"/>
        <w:gridCol w:w="1139"/>
        <w:gridCol w:w="1096"/>
        <w:gridCol w:w="1612"/>
        <w:gridCol w:w="1054"/>
        <w:gridCol w:w="1253"/>
      </w:tblGrid>
      <w:tr>
        <w:trPr>
          <w:trHeight w:val="2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435" w:hRule="exac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66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9X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иржевые облигации серии БО-01 Коммерческого Банка "Русский Международный Банк" ЗА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(шесть) рабочих дне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(шесть) рабочих дней*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0103123B от 22.08.20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11-14T12:28:00Z</dcterms:modified>
  <cp:revision>963</cp:revision>
  <dc:subject/>
  <dc:title>№   2712 /1005</dc:title>
</cp:coreProperties>
</file>