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.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11 июня 2013 года (Протокол № 26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769-р, № 1770-р и № 1773-р от 04 дека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"05" декабря 2013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tabs>
          <w:tab w:val="clear" w:pos="709"/>
          <w:tab w:val="left" w:pos="284" w:leader="none"/>
        </w:tabs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документарные процентные конвертируемые на предъявителя серии 01 с обязательным централизованным хранением Общества с ограниченной ответственностью коммерческого банка "Уральский капитал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за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102519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5.03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2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в размере 1 000 (Одной тысячи) рублей за одну Облигацию, что соответствует 100 (Ста) процентам от номинальной стоимости Облигации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второго дня размещения Облигаций выпуска покупатель при приобретении Облигаций помимо цены размещения Облигаций также уплачивает процентный (купонный) доход по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Облигаций является более ранняя из следующих дат: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а) 3-й (Третий) рабочий день с даты начала размещения Облигаций (10.12.2013);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дата размещения последней Облигации выпуска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не может быть более одного года с даты государственной регистрации выпуска Облигаций (05.03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4.11.202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%, 72,3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BH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BH6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- </w:t>
        <w:br/>
        <w:t xml:space="preserve">ООО ИК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Тренд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(идентификатор Участника торг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в Системе торгов </w:t>
        <w:br/>
        <w:t xml:space="preserve">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– MC0356800000, краткое наименование организации в Системе торгов </w:t>
        <w:br/>
        <w:t xml:space="preserve">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- Тренд_ИК)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На основании письма от Общества с ограниченной ответственностью коммерческий банк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Уральский капитал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№3883-44 от 27.11.2013 года и в соответствии с решением о выпуске облигаций при проведении торгов по размещению и обращению Облигаций 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круг потенциальных приобретателей данных Облигаций ограничен юридическими лицами: участниками торгов, клиентами участников торгов - юридическими лицами и юридическими лицами, являющимися клиентами последних, что соответствует типам клиент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1, 6, 7, 11, 16, 17, 21, 26, 27, 9 (с типом учредителя 1,6,7, 8Р, 8В, 8S, 8R, 8U и 8G)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Подразделе 2.12 «Порядок заключения сделок в режимах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укцион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1.1.1. Заключение сделок с ценными бумагам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1.1.2. Если иное не определено решением Бирж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1.1.3. При получени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1.1.4. При получении адресной заявки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 заполненным полем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ссылка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1.1.5. Заключение сделок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1.1.6. Участники торгов во время проведения торгов ценной бумагой по фиксированной цене (доходности)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азмещение: Адресные заявки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Исключить из Сектора РИИ с </w:t>
      </w:r>
      <w:r>
        <w:rPr>
          <w:b/>
          <w:iCs/>
          <w:sz w:val="22"/>
          <w:szCs w:val="22"/>
        </w:rPr>
        <w:t>"12" декабря 2013</w:t>
      </w:r>
      <w:r>
        <w:rPr>
          <w:b/>
          <w:sz w:val="22"/>
          <w:szCs w:val="22"/>
        </w:rPr>
        <w:t xml:space="preserve"> года и определить </w:t>
      </w:r>
      <w:r>
        <w:rPr>
          <w:b/>
          <w:iCs/>
          <w:sz w:val="22"/>
          <w:szCs w:val="22"/>
        </w:rPr>
        <w:t>"12" декабря 2013</w:t>
      </w:r>
      <w:r>
        <w:rPr>
          <w:b/>
          <w:sz w:val="22"/>
          <w:szCs w:val="22"/>
        </w:rPr>
        <w:t xml:space="preserve"> года как дату начала торгов в Секторе компаний повышенного инвестиционного риска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Акции обыкновенные Открытого акционерного общества Медиа группа "Война и Мир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00131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2.09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8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MGV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UT7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>В соответствии с Правилами торгов с 12</w:t>
      </w:r>
      <w:bookmarkStart w:id="0" w:name="_GoBack"/>
      <w:bookmarkEnd w:id="0"/>
      <w:r>
        <w:rPr>
          <w:sz w:val="22"/>
          <w:szCs w:val="22"/>
        </w:rPr>
        <w:t xml:space="preserve"> декабря 2013 года в Секторе рынка Основной рынок для а</w:t>
      </w:r>
      <w:r>
        <w:rPr>
          <w:iCs/>
          <w:sz w:val="22"/>
          <w:szCs w:val="22"/>
        </w:rPr>
        <w:t xml:space="preserve">кций, указанных в п.п. 2.1. п. 2 </w:t>
      </w:r>
      <w:r>
        <w:rPr>
          <w:sz w:val="22"/>
          <w:szCs w:val="22"/>
        </w:rPr>
        <w:t xml:space="preserve">ограничить перечень допустимых Режимов торгов только следующими Режимами торгов: 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Акции Д – Режим основных торгов;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Акции Д - Режим переговорных сделок (РПС)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12-04T13:32:00Z</dcterms:modified>
  <cp:revision>1027</cp:revision>
  <dc:subject/>
  <dc:title>№   2712 /1005</dc:title>
</cp:coreProperties>
</file>