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.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818-р и № 1820-р от 13 дека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6" декабря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57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</w:tabs>
        <w:overflowPunct w:val="false"/>
        <w:autoSpaceDE w:val="false"/>
        <w:ind w:left="0" w:right="57" w:hanging="0"/>
        <w:textAlignment w:val="baseline"/>
        <w:rPr/>
      </w:pPr>
      <w:r>
        <w:rPr>
          <w:b/>
          <w:iCs/>
          <w:sz w:val="22"/>
          <w:szCs w:val="22"/>
        </w:rPr>
        <w:t xml:space="preserve">Документарные процентные неконвертируемые биржевые облигации на предъявителя серии БО-14 с обязательным централизованным хранением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"Лизинговая компания УРАЛСИБ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14-36314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цена размещения – Цена размещения Биржевых облигаций устанавливается равной </w:t>
        <w:br/>
        <w:t>1 000 (Одна тысяча) рублей за Биржевую облигацию (100% от номинальной стоимости)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sz w:val="22"/>
          <w:szCs w:val="22"/>
        </w:rPr>
        <w:t>Начиная со второго дня размещения Биржевых облигаций выпуска, покупатель при совершении сделки купли-продажи Биржевых облигаций также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более ранняя из следующих дат: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5-й (Пятый) рабочий день с даты начала размещения Биржевых облигаций (23.12.2013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б) дата размещения последней Биржевой облигации, но не позднее одного месяца с даты начала размещения Биржевых облигаций (16.01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2.12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на Конкурсе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>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.12.20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.12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502" w:firstLine="207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CE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502" w:firstLine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CE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"УРАЛСИБ Кэпитал" (идентификатор Участника торгов ЗАО "ФБ ММВБ" в Системе торгов ЗАО "ФБ ММВБ" – MC0094000000, краткое наименование организации в Системе торгов </w:t>
        <w:br/>
        <w:t>ЗАО "ФБ ММВБ" - УРАЛСИБ_Кэп)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При проведении размещения </w:t>
      </w:r>
      <w:r>
        <w:rPr>
          <w:sz w:val="22"/>
          <w:szCs w:val="22"/>
        </w:rPr>
        <w:t xml:space="preserve">Биржевых </w:t>
      </w:r>
      <w:r>
        <w:rPr>
          <w:sz w:val="22"/>
          <w:szCs w:val="22"/>
          <w:lang w:val="en-US"/>
        </w:rPr>
        <w:t>облигаций допустимым кодом расчётов является только Т0.</w:t>
      </w:r>
    </w:p>
    <w:p>
      <w:pPr>
        <w:pStyle w:val="Iauiue"/>
        <w:widowControl w:val="false"/>
        <w:tabs>
          <w:tab w:val="clear" w:pos="709"/>
          <w:tab w:val="left" w:pos="0" w:leader="none"/>
        </w:tabs>
        <w:spacing w:before="0" w:after="120"/>
        <w:ind w:right="-1" w:firstLine="567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Проведение размещения </w:t>
      </w:r>
      <w:r>
        <w:rPr>
          <w:sz w:val="22"/>
          <w:szCs w:val="22"/>
          <w:lang w:val="ru-RU"/>
        </w:rPr>
        <w:t xml:space="preserve">Биржевых </w:t>
      </w:r>
      <w:r>
        <w:rPr>
          <w:sz w:val="22"/>
          <w:szCs w:val="22"/>
          <w:lang w:val="en-US"/>
        </w:rPr>
        <w:t>облигаций будет осуществляться на условиях, предусмотренных в Разделе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  <w:lang w:val="en-US"/>
        </w:rPr>
        <w:t xml:space="preserve"> Подразде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en-US"/>
        </w:rPr>
        <w:t xml:space="preserve"> 2.12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 xml:space="preserve">Порядок заключения сделок в режимах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>Размещение: Аукцион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 xml:space="preserve"> и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>Размещение: Адресные заявки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en-US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1.1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Торги, проводимые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в форме Конкурса, осуществляются в следующем порядке: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1.2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Заключение сделок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ожет проводиться в форме Конкурса на основании адресных заявок, выставляемых Участниками торгов в адрес Продавца, удовлетворяющего их путем подачи встречных адресных заявок. Конкурс состоит из периода сбора заявок и периода удовлетворения заявок на Конкурсе.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. По окончании периода сбора заявок на Конкурсе Участник торгов не может снять поданную заявку на покупку ценных бумаг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1.3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ри проведении Конкурса в Системе торгов принимаются безадресные и адресные заявки. Если иное не определено решением Биржи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Iauiue31"/>
        <w:keepLines w:val="false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В адресной заявке при проведении Конкурса в дополнение к реквизитам адресной заявки Режима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указанным в п. </w:t>
      </w:r>
      <w:r>
        <w:rPr>
          <w:rFonts w:cs="Times New Roman" w:ascii="Times New Roman" w:hAnsi="Times New Roman"/>
          <w:sz w:val="22"/>
          <w:szCs w:val="22"/>
        </w:rPr>
        <w:t>2.1.14.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и </w:t>
      </w:r>
      <w:r>
        <w:rPr>
          <w:rFonts w:cs="Times New Roman" w:ascii="Times New Roman" w:hAnsi="Times New Roman"/>
          <w:sz w:val="22"/>
          <w:szCs w:val="22"/>
        </w:rPr>
        <w:t>п.2.12.5.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Правил торгов, должен быть заполнен дополнительный реквизит –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ссылка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Реквизит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ссылка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используется для указания величины приемлемой для Участников торгов процентной ставки по определяемой в ходе конкурса ставки по купону (Под термином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величина приемлемой процентной ста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онимается величина процентной ставки по купону, при объявлении которой эмитентом потенциальный инвестор был бы готов купить количество ценных бумаг, указанных в заявке по цене, объявленной в заявке)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1.4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 окончании периода сбора заявок на Конкурсе Биржа передает Продавцу (эмитенту) Сводный реестр заявок на Конкурсе, подписанный Маклером, в котором указываются все заявки на покупку ценных бумаг на Конкурсе, поданные и не снятые Участниками торгов на момент окончания периода сбора заявок на Конкурсе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Участники торгов в Режиме 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имеют доступ к информации об адресных заявках, адресованных данному Участнику торгов, собственных адресных заявках, а также обо всех безадресных заявках, находящихся в Системе торгов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5.</w:t>
      </w:r>
      <w:r>
        <w:rPr>
          <w:rFonts w:cs="Times New Roman" w:ascii="Times New Roman" w:hAnsi="Times New Roman"/>
          <w:sz w:val="22"/>
          <w:szCs w:val="22"/>
          <w:lang w:val="en-US"/>
        </w:rPr>
        <w:t>Порядок удовлетворения заявок на покупку ценных бумаг на Конкурсе в Режим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торгов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Размещение: Адресные заявки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, в которых величина процентной ставки меньше либо равна величине установленной процентной ставки по купону, определяется Решением о выпуске и/или иными документами эмитента, регламентирующими порядок проведения размещения и обращения ценной бумаги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В ходе торгов по ценным бумагам, допущенным к размещению путем проведения Конкурса в Режиме торгов "Размещение: Адресные заявки", решением Биржи может быть предусмотрена возможность заключения сделки в Системе торгов при совпадении в двух встречных адресных заявках всех условий, перечисленных в п.2.1.14.6. Правил торгов, за исключением количества ценных бумаг, выраженного в лотах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6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7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8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9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10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Iauiue31"/>
        <w:keepLines w:val="false"/>
        <w:ind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1.11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Iauiue31"/>
        <w:keepLines w:val="false"/>
        <w:ind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ы следующие сроки и время проведения торгов при проведении Конкурса при размещении Биржевых облигаций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val="en-US"/>
        </w:rPr>
        <w:t xml:space="preserve">Конкурс проводится в дату начала размещения </w:t>
      </w:r>
      <w:r>
        <w:rPr>
          <w:sz w:val="22"/>
          <w:szCs w:val="22"/>
        </w:rPr>
        <w:t xml:space="preserve">Биржевых </w:t>
      </w:r>
      <w:r>
        <w:rPr>
          <w:sz w:val="22"/>
          <w:szCs w:val="22"/>
          <w:lang w:val="en-US"/>
        </w:rPr>
        <w:t>облигаций (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)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val="en-US"/>
        </w:rPr>
        <w:t>период сбора заявок: 10:00 – 13: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 xml:space="preserve">период удовлетворения заявок, поданных на Конкурс при размещении </w:t>
      </w:r>
      <w:r>
        <w:rPr>
          <w:sz w:val="22"/>
          <w:szCs w:val="22"/>
        </w:rPr>
        <w:t>Биржевых о</w:t>
      </w:r>
      <w:r>
        <w:rPr>
          <w:sz w:val="22"/>
          <w:szCs w:val="22"/>
          <w:lang w:val="en-US"/>
        </w:rPr>
        <w:t>блигаций: 14:00 – 17: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0.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Время проведения торгов при размещении </w:t>
      </w:r>
      <w:r>
        <w:rPr>
          <w:sz w:val="22"/>
          <w:szCs w:val="22"/>
        </w:rPr>
        <w:t>Биржевых о</w:t>
      </w:r>
      <w:r>
        <w:rPr>
          <w:sz w:val="22"/>
          <w:szCs w:val="22"/>
          <w:lang w:val="en-US"/>
        </w:rPr>
        <w:t>блигаций по фиксированной цене в день проведения Конкурса:</w:t>
      </w:r>
    </w:p>
    <w:p>
      <w:pPr>
        <w:pStyle w:val="TextBody"/>
        <w:widowControl/>
        <w:numPr>
          <w:ilvl w:val="0"/>
          <w:numId w:val="3"/>
        </w:numPr>
        <w:spacing w:before="0" w:after="120"/>
        <w:rPr/>
      </w:pPr>
      <w:r>
        <w:rPr>
          <w:sz w:val="22"/>
          <w:szCs w:val="22"/>
          <w:lang w:val="en-US"/>
        </w:rPr>
        <w:t xml:space="preserve">время сбора заявок и заключения сделок при размещении </w:t>
      </w:r>
      <w:r>
        <w:rPr>
          <w:sz w:val="22"/>
          <w:szCs w:val="22"/>
        </w:rPr>
        <w:t>Биржевых о</w:t>
      </w:r>
      <w:r>
        <w:rPr>
          <w:sz w:val="22"/>
          <w:szCs w:val="22"/>
          <w:lang w:val="en-US"/>
        </w:rPr>
        <w:t>блигаций, не размещенных в ходе проведения Конкурса: 17: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 - 19:00.</w:t>
      </w:r>
    </w:p>
    <w:p>
      <w:pPr>
        <w:pStyle w:val="TextBody"/>
        <w:rPr/>
      </w:pPr>
      <w:r>
        <w:rPr>
          <w:sz w:val="22"/>
          <w:szCs w:val="22"/>
          <w:u w:val="single"/>
        </w:rPr>
        <w:t>Время проведения торгов при размещении Биржевых о</w:t>
      </w:r>
      <w:r>
        <w:rPr>
          <w:bCs/>
          <w:iCs/>
          <w:sz w:val="22"/>
          <w:szCs w:val="22"/>
          <w:u w:val="single"/>
        </w:rPr>
        <w:t>б</w:t>
      </w:r>
      <w:r>
        <w:rPr>
          <w:sz w:val="22"/>
          <w:szCs w:val="22"/>
          <w:u w:val="single"/>
        </w:rPr>
        <w:t>лиг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 фиксированной цене, кроме даты начала размещения: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</w:t>
      </w:r>
      <w:r>
        <w:rPr>
          <w:bCs/>
          <w:iCs/>
          <w:sz w:val="22"/>
          <w:szCs w:val="22"/>
        </w:rPr>
        <w:t>б</w:t>
      </w:r>
      <w:r>
        <w:rPr>
          <w:sz w:val="22"/>
          <w:szCs w:val="22"/>
        </w:rPr>
        <w:t>лигаций: 10:00 - 19:0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3-12-13T11:42:00Z</dcterms:modified>
  <cp:revision>1035</cp:revision>
  <dc:subject/>
  <dc:title>№   2712 /1005</dc:title>
</cp:coreProperties>
</file>