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База расчета КБД, действующая с 16.03.20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544"/>
      </w:tblGrid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иг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осударственной регистрации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4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6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3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4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6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9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5073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7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2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5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8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8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1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6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2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5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6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3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46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7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46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8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6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25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46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2RMF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 46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0RMF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6:00Z</dcterms:created>
  <dc:creator> </dc:creator>
  <dc:description/>
  <cp:keywords/>
  <dc:language>en-US</dc:language>
  <cp:lastModifiedBy> </cp:lastModifiedBy>
  <dcterms:modified xsi:type="dcterms:W3CDTF">2011-03-16T08:46:00Z</dcterms:modified>
  <cp:revision>1</cp:revision>
  <dc:subject/>
  <dc:title/>
</cp:coreProperties>
</file>