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 сентября 2013 г.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852-р от 18 декабря 2013 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0" декабр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документарные процентные неконвертируемые серии 01 на предъявителя с обязательным централизованным хранением Акционерного коммерческого межрегионального топливно-энергетический банка "МЕЖТОПЭНЕРГОБАНК" (от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102956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7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1.08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%; 57,6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%; 57,6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3U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3U6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3-12-18T12:34:00Z</dcterms:modified>
  <cp:revision>1039</cp:revision>
  <dc:subject/>
  <dc:title>№   2712 /1005</dc:title>
</cp:coreProperties>
</file>