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                   </w:t>
      </w:r>
      <w:r>
        <w:rPr>
          <w:rFonts w:cs="Tahoma" w:ascii="Tahoma" w:hAnsi="Tahoma"/>
          <w:b/>
        </w:rPr>
        <w:t xml:space="preserve">Участникам торгов 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"/>
        <w:gridCol w:w="230"/>
        <w:gridCol w:w="849"/>
        <w:gridCol w:w="1085"/>
        <w:gridCol w:w="1172"/>
        <w:gridCol w:w="679"/>
        <w:gridCol w:w="413"/>
        <w:gridCol w:w="988"/>
        <w:gridCol w:w="883"/>
        <w:gridCol w:w="957"/>
        <w:gridCol w:w="1080"/>
        <w:gridCol w:w="1195"/>
        <w:gridCol w:w="50"/>
      </w:tblGrid>
      <w:tr>
        <w:trPr/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ируем Вас о том, что в соответствии с пп. 1.1.1.20 п. 1.1.1 и п. 1.2.9 Части I Общая часть Правил проведения торгов на фондовом рынке, рынке депозитов и рынке кредитов ПАО "Московская Биржа ММВБ-РТС", утвержденных решением Наблюдательного совета ПАО Московская Биржа 15 ноября 2023 года (Протокол №13), и в связи с предстоящим прекращением торгов установлено следующе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</w:rPr>
              <w:t>1. При подаче заявок и заключении сделок со следующими ценными бумагами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39" w:type="dxa"/>
            <w:gridSpan w:val="1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5"/>
              <w:gridCol w:w="1616"/>
              <w:gridCol w:w="5172"/>
              <w:gridCol w:w="2256"/>
            </w:tblGrid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0" w:name="_Hlk176359520"/>
                  <w:bookmarkStart w:id="1" w:name="_Hlk149662649"/>
                  <w:bookmarkEnd w:id="0"/>
                  <w:bookmarkEnd w:id="1"/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Торговый код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Регистрационный номер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9166437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72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S218937691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лигации иностранного эмитента 2020-16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19104391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9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8584405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6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6788697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2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44322322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2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4857756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23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52533075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20-3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6042458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20-32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8584464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70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19448376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9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0554511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20-19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05319705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20-20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7291366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6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0885399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0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1185943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07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72914125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63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72913317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62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2838175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60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2897899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61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3222844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6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6807121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61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0660727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47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69286345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20-36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9082051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3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6788794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2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0730806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4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26928006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20-35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65019957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9-15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4585282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77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4871765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7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4871838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7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2153431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5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2570245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5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2556536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5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2168099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5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5868461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5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76285842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5795243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5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53064335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82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5742233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87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0268762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8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029255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93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027360507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9-8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80188983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,2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764143597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8-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71846625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7-17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713519012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7-16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70832574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7-12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955737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9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307085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9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9574384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97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268357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96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7185722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19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8845840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1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9482449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1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01439927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1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0600013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2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07287452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2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1675776014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17-9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1546667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2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4684432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4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86140078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13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8894158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16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1006107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26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1386040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31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69925511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0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77117697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05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386146273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12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2920848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43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2336119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40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3921864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4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20560869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39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17535650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34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18791864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38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XS2416961386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>Облигации иностранного эмитента 232/1 BrokerCreditService Structured Products Plc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22"/>
              <w:spacing w:lineRule="auto" w:line="240"/>
              <w:ind w:right="-1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right="-1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6 сентября 2024 год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допустимыми являются коды расчетов, предусматривающие исполнение сделок не позднее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7 сентября 2024 года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</w:rPr>
              <w:t>С 06 сентября 2024 года изложить строки Таблицы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24-838 от 22.03.2024 г. (с изменениями и дополнениями), в следующей редакции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«Междилерское РЕПО»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Y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Y0-Y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Y0/Y1,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Y0/Y1W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,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В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0-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В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30,Z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0-S2, Rb, Z0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916643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72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1893769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16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1910439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9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858440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6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678869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2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443223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2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485775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23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525330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3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604245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32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858446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70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1944837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9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055451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19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053197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20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729136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6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088539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0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118594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07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72914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63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729133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62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283817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60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289789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61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322284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6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680712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61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066072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47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692863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36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908205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3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678879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2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073080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4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2692800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20-35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650199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9-15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458528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77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о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487176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7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о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487183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7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о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215343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5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257024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5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255653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5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216809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5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586846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5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7628584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предоставляется эмитентом; НКД предоставляется Эмитентом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579524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5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530643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82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574223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87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02687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8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02925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93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0273605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9-8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801889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,2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7641435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8-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4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718466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7-17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713519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7-16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7083257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7-12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НКД предоставляется НРД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95573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9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3070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9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95743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97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26835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96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718572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19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884584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1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948244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1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014399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1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060001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2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072874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2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6757760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17-9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4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154666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2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468443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4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861400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13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889415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16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100610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26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138604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31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699255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0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771176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05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3861462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12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292084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43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23361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40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392186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4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205608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39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17535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34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187918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38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 xml:space="preserve">-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24169613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Облигации иностранного эмитента 232/1 BrokerCreditService Structured Products Pl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B, USD, EUR, C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; 3; 4; НКД не рассчитывается; Допустимыми являются коды расчетов, предусматривающие исполнение сделок не позднее 27.09.20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</w:tbl>
    <w:p>
      <w:pPr>
        <w:pStyle w:val="Formremar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-значение "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" определено следующим образом: </w:t>
      </w:r>
      <w:r>
        <w:rPr>
          <w:rFonts w:cs="Tahoma" w:ascii="Tahoma" w:hAnsi="Tahoma"/>
          <w:lang w:val="en-US"/>
        </w:rPr>
        <w:t>https</w:t>
      </w:r>
      <w:r>
        <w:rPr>
          <w:rFonts w:cs="Tahoma" w:ascii="Tahoma" w:hAnsi="Tahoma"/>
        </w:rPr>
        <w:t>://</w:t>
      </w:r>
      <w:r>
        <w:rPr>
          <w:rFonts w:cs="Tahoma" w:ascii="Tahoma" w:hAnsi="Tahoma"/>
          <w:lang w:val="en-US"/>
        </w:rPr>
        <w:t>f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moe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files</w:t>
      </w:r>
      <w:r>
        <w:rPr>
          <w:rFonts w:cs="Tahoma" w:ascii="Tahoma" w:hAnsi="Tahoma"/>
        </w:rPr>
        <w:t>/20211</w:t>
        <w:br/>
        <w:t xml:space="preserve">1 - Торги не проводятся в дату погашения облигаций. </w:t>
      </w:r>
    </w:p>
    <w:p>
      <w:pPr>
        <w:pStyle w:val="Formremar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 - Допустимыми являются коды расчетов, предусматривающие исполнение сделок внутри текущего купона.</w:t>
      </w:r>
    </w:p>
    <w:p>
      <w:pPr>
        <w:pStyle w:val="Iniiaiieoaeno"/>
        <w:tabs>
          <w:tab w:val="clear" w:pos="708"/>
          <w:tab w:val="left" w:pos="426" w:leader="none"/>
        </w:tabs>
        <w:spacing w:lineRule="auto" w:line="240"/>
        <w:ind w:right="40" w:hanging="0"/>
        <w:jc w:val="left"/>
        <w:textAlignment w:val="baseline"/>
        <w:rPr/>
      </w:pPr>
      <w:r>
        <w:rPr>
          <w:rFonts w:cs="Tahoma" w:ascii="Tahoma" w:hAnsi="Tahoma"/>
          <w:sz w:val="12"/>
          <w:szCs w:val="12"/>
        </w:rPr>
        <w:t>4 - Приостановка торгов с даты фиксации реестра владельцев до даты окончания купонного периода.</w:t>
      </w:r>
      <w:r>
        <w:rPr>
          <w:szCs w:val="24"/>
        </w:rPr>
        <w:br/>
      </w:r>
    </w:p>
    <w:sectPr>
      <w:type w:val="nextPage"/>
      <w:pgSz w:w="11906" w:h="16838"/>
      <w:pgMar w:left="1701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spacing w:lineRule="auto" w:line="36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Formtext">
    <w:name w:val="form_text"/>
    <w:basedOn w:val="Normal"/>
    <w:qFormat/>
    <w:pPr>
      <w:spacing w:lineRule="auto" w:line="240" w:before="15" w:after="15"/>
      <w:ind w:left="15" w:right="15" w:firstLine="375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Formremark">
    <w:name w:val="form_remark"/>
    <w:basedOn w:val="Normal"/>
    <w:qFormat/>
    <w:pPr>
      <w:spacing w:lineRule="auto" w:line="240" w:before="280" w:after="280"/>
      <w:jc w:val="left"/>
    </w:pPr>
    <w:rPr>
      <w:rFonts w:eastAsia="Times New Roman"/>
      <w:sz w:val="12"/>
      <w:szCs w:val="12"/>
    </w:rPr>
  </w:style>
  <w:style w:type="paragraph" w:styleId="23">
    <w:name w:val="???????? ????? 2"/>
    <w:basedOn w:val="Normal"/>
    <w:qFormat/>
    <w:pPr>
      <w:widowControl w:val="false"/>
      <w:spacing w:lineRule="auto" w:line="240"/>
    </w:pPr>
    <w:rPr>
      <w:b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firstLine="720"/>
    </w:pPr>
    <w:rPr>
      <w:szCs w:val="20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1:00Z</dcterms:created>
  <dc:creator>Kurkina</dc:creator>
  <dc:description/>
  <cp:keywords/>
  <dc:language>en-US</dc:language>
  <cp:lastModifiedBy>Николаева Олеся Витальевна</cp:lastModifiedBy>
  <cp:lastPrinted>2018-01-26T14:39:00Z</cp:lastPrinted>
  <dcterms:modified xsi:type="dcterms:W3CDTF">2024-09-05T14:53:00Z</dcterms:modified>
  <cp:revision>15</cp:revision>
  <dc:subject/>
  <dc:title/>
</cp:coreProperties>
</file>