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>Извещаем  Вас, что в соответствии с Правилами листинга, допуска к размещению и обращению ценных бумаг в Закрытом акционерном обществе «Фондовая биржа ММВБ» и Правилами проведения торгов по ценным бумагам в Закрытом акционерном обществе «Фондовая биржа ММВБ», Распоряжением ЗАО «ФБ ММВБ» № 200-р от 27 февраля 2012 года приняты следующие решения:</w:t>
      </w:r>
    </w:p>
    <w:p>
      <w:pPr>
        <w:pStyle w:val="Iauiue31"/>
        <w:keepLines w:val="false"/>
        <w:widowControl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28» феврал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7 с обязательным централизованным хранением Открытого акционерного общества «РУСАЛ Братский алюминиевый завод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7-20075-</w:t>
      </w:r>
      <w:r>
        <w:rPr>
          <w:b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5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2.02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9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3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8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30 % годовых (41,39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9K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9K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облигации на предъявителя серии 08 с обязательным централизованным хранением, с обеспечением Открытого акционерного общества «РУСАЛ Братский алюминиевый завод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8-20075-</w:t>
      </w:r>
      <w:r>
        <w:rPr>
          <w:b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5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5.04.202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0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4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10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0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4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0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4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0 % годовых (42,3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0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4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0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4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0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4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0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4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0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4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RF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RF1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Акции обыкновенные Открытого акционерного общества «Полиметалл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00412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12.200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2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99 375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PMT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195.</w:t>
      </w:r>
    </w:p>
    <w:p>
      <w:pPr>
        <w:pStyle w:val="22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ind w:left="4258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9:00Z</dcterms:created>
  <dc:creator>IvanovAS</dc:creator>
  <dc:description/>
  <cp:keywords/>
  <dc:language>en-US</dc:language>
  <cp:lastModifiedBy>romankov</cp:lastModifiedBy>
  <cp:lastPrinted>2011-12-21T15:12:00Z</cp:lastPrinted>
  <dcterms:modified xsi:type="dcterms:W3CDTF">2012-02-27T14:11:00Z</dcterms:modified>
  <cp:revision>5</cp:revision>
  <dc:subject/>
  <dc:title>№   2712 /1005</dc:title>
</cp:coreProperties>
</file>