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 8), Распоряжением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29-р от 16 январ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0" январ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перв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облигации на предъявителя с обязательным централизованным хранением серии 19 Открытого акционерного общества "Магнитогорский металлургический комбинат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19-00078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30.10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3.07.202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Y6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Y65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Муниципальные облигации Волгограда 2012 года с фиксированным купонным доходом и амортизацией долга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муниципаль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34006</w:t>
      </w:r>
      <w:r>
        <w:rPr>
          <w:bCs/>
          <w:sz w:val="22"/>
          <w:szCs w:val="22"/>
          <w:lang w:val="en-US"/>
        </w:rPr>
        <w:t>VGG</w:t>
      </w:r>
      <w:r>
        <w:rPr>
          <w:bCs/>
          <w:sz w:val="22"/>
          <w:szCs w:val="22"/>
        </w:rPr>
        <w:t>1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4.08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firstLine="567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28.08.2013 - 20% от номинальной сто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firstLine="567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28.05.2014 - 20% от номинальной сто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firstLine="567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27.05.2015 - 20% от номинальной сто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firstLine="567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25.05.2016 - 20% от номинальной сто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firstLine="567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23.08.2017 - 20% от номинальной сто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VC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VC9.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Б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БО-08 Открытого акционерного общества "Уральский банк реконструкции и развития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800429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8.08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19.09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5N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5N6.</w:t>
      </w:r>
    </w:p>
    <w:p>
      <w:pPr>
        <w:pStyle w:val="2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09:00Z</dcterms:created>
  <dc:creator>Маркелова Виктория Анатольевна</dc:creator>
  <dc:description/>
  <dc:language>en-US</dc:language>
  <cp:lastModifiedBy>Ritik Ritik</cp:lastModifiedBy>
  <cp:lastPrinted>2013-01-10T12:46:00Z</cp:lastPrinted>
  <dcterms:modified xsi:type="dcterms:W3CDTF">2014-01-16T16:09:00Z</dcterms:modified>
  <cp:revision>2</cp:revision>
  <dc:subject/>
  <dc:title>№   2712 /1005</dc:title>
</cp:coreProperties>
</file>