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69-р, № 71-р, </w:t>
        <w:br/>
        <w:t>№ 72-р и № 75-р от 28 январ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5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Допустить к торгам в процессе обращения в 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и определить </w:t>
      </w:r>
      <w:r>
        <w:rPr>
          <w:b/>
          <w:iCs/>
          <w:sz w:val="22"/>
          <w:szCs w:val="22"/>
        </w:rPr>
        <w:t>"29"</w:t>
      </w:r>
      <w:r>
        <w:rPr>
          <w:b/>
          <w:sz w:val="22"/>
          <w:szCs w:val="22"/>
        </w:rPr>
        <w:t xml:space="preserve"> января 2014 года датой начала торгов в процессе обращения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жилищные облигации с ипотечным покрытием на предъявителя с обязательным централизованным хранением класса "А1/13" Закрытого акционерного общества "Ипотечный агент АИЖК 2011-1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8-74103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1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 263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 xml:space="preserve">Погашение номинальной стоимости Облигаций класса </w:t>
      </w:r>
      <w:r>
        <w:rPr>
          <w:iCs/>
          <w:sz w:val="22"/>
          <w:szCs w:val="22"/>
        </w:rPr>
        <w:t>"</w:t>
      </w:r>
      <w:r>
        <w:rPr>
          <w:bCs/>
          <w:sz w:val="22"/>
          <w:szCs w:val="22"/>
        </w:rPr>
        <w:t>А1/13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частями 22 (двадцать второго) числа каждого месяца марта, июня, сентября и декабря каждого года. </w:t>
      </w:r>
      <w:r>
        <w:rPr>
          <w:bCs/>
          <w:sz w:val="22"/>
          <w:szCs w:val="22"/>
        </w:rPr>
        <w:t xml:space="preserve">Облигации выпуска подлежат полному погашению </w:t>
      </w:r>
      <w:r>
        <w:rPr>
          <w:color w:val="000000"/>
          <w:sz w:val="22"/>
          <w:szCs w:val="22"/>
        </w:rPr>
        <w:t>22.06.204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орговый код –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UBT</w:t>
      </w:r>
      <w:r>
        <w:rPr>
          <w:sz w:val="22"/>
          <w:szCs w:val="22"/>
        </w:rPr>
        <w:t>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BT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кументарные процентные неконвертируемые жилищные облигации с ипотечным покрытием на предъявителя с обязательным централизованным хранением класса "А2/13" Закрытого акционерного общества "Ипотечный агент АИЖК 2011-1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9-74103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1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631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 xml:space="preserve">Погашение номинальной стоимости Облигаций класса </w:t>
      </w:r>
      <w:r>
        <w:rPr>
          <w:iCs/>
          <w:sz w:val="22"/>
          <w:szCs w:val="22"/>
        </w:rPr>
        <w:t>"</w:t>
      </w:r>
      <w:r>
        <w:rPr>
          <w:bCs/>
          <w:sz w:val="22"/>
          <w:szCs w:val="22"/>
        </w:rPr>
        <w:t>А2/13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частями 22 (двадцать второго) числа каждого месяца марта, июня, сентября и декабря каждого года. </w:t>
      </w:r>
      <w:r>
        <w:rPr>
          <w:bCs/>
          <w:sz w:val="22"/>
          <w:szCs w:val="22"/>
        </w:rPr>
        <w:t xml:space="preserve">Облигации выпуска подлежат полному погашению </w:t>
      </w:r>
      <w:r>
        <w:rPr>
          <w:color w:val="000000"/>
          <w:sz w:val="22"/>
          <w:szCs w:val="22"/>
        </w:rPr>
        <w:t>22.06.204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C1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C19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Неконвертируемые документарные процентные облигации с ипотечным покрытием на предъявителя с обязательным централизованным хранением Закрытого акционерного общества "Ипотечный агент Кама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81400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1.12.204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E6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E66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9 января 2014 года Таблица 2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0.01.2014 № 37-р будет дополнена строками № 1105-1107 следующего содержания: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7"/>
        <w:gridCol w:w="992"/>
        <w:gridCol w:w="1134"/>
        <w:gridCol w:w="1417"/>
        <w:gridCol w:w="993"/>
        <w:gridCol w:w="1842"/>
      </w:tblGrid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05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BT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Жилищные облигации с ипотечным покрытием класса "А1/13" </w:t>
              <w:br/>
              <w:t>ЗАО "Ипотечный агент АИЖК 2011-1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8-74103-H от 26.11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0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C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Жилищные облигации с ипотечным покрытием класса "А2/13" </w:t>
              <w:br/>
              <w:t>ЗАО "Ипотечный агент АИЖК 2011-1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9-74103-H от 26.11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731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0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E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лигации с ипотечным покрытием </w:t>
              <w:br/>
              <w:t>ЗАО "Ипотечный агент Кам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1-81400-H от 24.12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"А" Закрытого акционерного общества "Ипотечный агент ВТБ 2013-1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81174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4.01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5 937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bCs/>
          <w:sz w:val="22"/>
          <w:szCs w:val="22"/>
        </w:rPr>
        <w:t>Погашение номинальной стоимости Облигаций выпуска осуществляется частями, 4 (Четвертого) числа каждого месяца марта, июня, сентября и декабря каждого года. Облигации выпуска подлежат полному погашению 04.09.205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EJ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EJ6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29 января 2014 года Таблица 2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0.01.2014 № 37-р будет дополнена строкой № 1108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7"/>
        <w:gridCol w:w="992"/>
        <w:gridCol w:w="992"/>
        <w:gridCol w:w="1559"/>
        <w:gridCol w:w="993"/>
        <w:gridCol w:w="1842"/>
      </w:tblGrid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0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EJ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ы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16"/>
                <w:szCs w:val="16"/>
              </w:rPr>
              <w:t>облигации с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16"/>
                <w:szCs w:val="16"/>
              </w:rPr>
              <w:t>ипотечным покрытием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класса "А" </w:t>
              <w:br/>
              <w:t>ЗАО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16"/>
                <w:szCs w:val="16"/>
              </w:rPr>
              <w:t>"Ипотечный агент ВТБ 2013-1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1-81174-H от 14.01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9" январ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Биржевые облигации процентные неконвертируемые документарные на предъявителя с обязательным централизованным хранением серии БО-01 Открытого акционерного общества </w:t>
        <w:br/>
        <w:t>"ВЭБ-лизинг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1-43801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6.1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16.01.20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EE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EE7.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9 января 2014 года Таблица 2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0.01.2014 № 37-р будет дополнена строкой № 1110 следующего содержания: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7"/>
        <w:gridCol w:w="992"/>
        <w:gridCol w:w="992"/>
        <w:gridCol w:w="1559"/>
        <w:gridCol w:w="993"/>
        <w:gridCol w:w="1842"/>
      </w:tblGrid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A0JUEE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серии БО-01 ОАО "ВЭБ-лизинг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1-43801-H от 06.11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1-28T13:09:00Z</dcterms:modified>
  <cp:revision>1038</cp:revision>
  <dc:subject/>
  <dc:title>№   2712 /1005</dc:title>
</cp:coreProperties>
</file>