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22-р от 06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0" февра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Документарные процентные неконвертируемые Биржевые облигации на предъявителя с обязательным централизованным хранением серии БО-03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"ИКС 5 ФИНАНС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3-36241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7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26.10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8X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8X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реднесрочные государственные облигации Костромской области 2013 года с фиксированным купонным доход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4007</w:t>
      </w:r>
      <w:r>
        <w:rPr>
          <w:bCs/>
          <w:sz w:val="22"/>
          <w:szCs w:val="22"/>
          <w:lang w:val="en-US"/>
        </w:rPr>
        <w:t>KOS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09.2015 – 2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06.2016 – 25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03.2017 – 2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03.2018 – 2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8.09.2018 – 15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6N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6N4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второго 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Биржевые облигации на предъявителя серии БО-6 с обязательным централизованным хранением Открытого акционерного общества "Металлургический коммерческий банк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600901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2.04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8.09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57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575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Б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1 Закрытого акционерного общества "Райффайзенбанк 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3292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10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9.10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8T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8T7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ерии БО-16 с обязательным централизованным хранением Открытого акционерного общества "Группа "РАЗГУЛЯЙ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16-33886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04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дата начала и окончания погашения Биржевых облигаций – 07</w:t>
      </w:r>
      <w:r>
        <w:rPr>
          <w:color w:val="000000"/>
          <w:sz w:val="22"/>
          <w:szCs w:val="22"/>
        </w:rPr>
        <w:t>.05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FS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FS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Группа "РАЗГУЛЯЙ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33886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03.200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3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9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GRA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HG4P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Акционерного коммерческого банка "РОСБАНК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0102272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11.200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51 401 853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OS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HHK26.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06T11:37:00Z</dcterms:modified>
  <cp:revision>1043</cp:revision>
  <dc:subject/>
  <dc:title>№   2712 /1005</dc:title>
</cp:coreProperties>
</file>