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27-р, № 128-р, № 129-р, № 130-р и № 131-р от 10 февра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1" февраля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Неконвертируемые процентные документарные облигации на предъявителя с обязательным централизованным хранением серии </w:t>
      </w:r>
      <w:r>
        <w:rPr>
          <w:b/>
          <w:iCs/>
          <w:sz w:val="22"/>
          <w:szCs w:val="22"/>
          <w:lang w:val="en-US"/>
        </w:rPr>
        <w:t>USD</w:t>
      </w:r>
      <w:r>
        <w:rPr>
          <w:b/>
          <w:iCs/>
          <w:sz w:val="22"/>
          <w:szCs w:val="22"/>
        </w:rPr>
        <w:t>-11 Открытого акционерного общества "ВЭБ-лизинг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за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6-43801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4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долларов СШ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Облигаций устанавливается равной 100 (Ста) процентам от номинальной стоимости Облигаций (1 000 (Одна тысяча) долларов США за 1 (Одну) Облигацию) плюс выплачиваемый со 2 (Второго) дня размещения накопленный купонный дох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атой окончания размещения Облигаций является более ранняя из следующих дат: </w:t>
        <w:br/>
        <w:t xml:space="preserve">а) 5 (Пятый) рабочий день с даты начала размещения (18.02.2014); </w:t>
        <w:br/>
        <w:t xml:space="preserve">б) дата размещения последней Облиг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При этом дата окончания размещения Облигаций не может быть позднее, чем через 1 (Один) год с даты государственной регистрации выпуска Облигаций (24.12.201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01.202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RU000A0JUFE4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U000A0JUFE4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ОО "ВЭБ Капитал" (идентификатор Участника торгов ЗАО "ФБ ММВБ" в Системе торгов </w:t>
        <w:br/>
        <w:t xml:space="preserve">ЗАО "ФБ ММВБ" – MC0320600000, краткое наименование организации в Системе торгов </w:t>
        <w:br/>
        <w:t>ЗАО "ФБ ММВБ" - ВЭБ Капитал).</w:t>
      </w:r>
    </w:p>
    <w:p>
      <w:pPr>
        <w:pStyle w:val="2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шением о выпуске ценных бумаг, потенциальным приобретателем Облигаций является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Государственная корпорация "Банк развития и внешнеэкономической деятельности (Внешэкономбанк)"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Идентификатор Участника торгов ЗАО "ФБ ММВБ" в Системе торгов ЗАО "ФБ ММВБ" – MC0046000000, краткое наименование организации в Системе торгов ЗАО "ФБ ММВБ" - Внешэкбан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с расчетами в долларах США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7. 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4:3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7:30.</w:t>
      </w:r>
    </w:p>
    <w:p>
      <w:pPr>
        <w:pStyle w:val="2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еконвертируемые процентные документарные облигации на предъявителя с обязательным централизованным хранением серии USD-12 Открытого акционерного общества "ВЭБ-лизинг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за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7-43801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4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долларов СШ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Облигаций устанавливается равной 100 (Ста) процентам от номинальной стоимости Облигаций (1 000 (Одна тысяча) долларов США за 1 (Одну) Облигацию) плюс выплачиваемый со 2 (Второго) дня размещения накопленный купонный дох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атой окончания размещения Облигаций является более ранняя из следующих дат: </w:t>
        <w:br/>
        <w:t xml:space="preserve">а) 5 (Пятый) рабочий день с даты начала размещения (18.02.2014); </w:t>
        <w:br/>
        <w:t xml:space="preserve">б) дата размещения последней Облиг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При этом дата окончания размещения Облигаций не может быть позднее, чем через 1 (Один) год с даты государственной регистрации выпуска Облигаций (24.12.201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01.202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RU000A0JUFF1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U000A0JUFF1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ОО "ВЭБ Капитал" (идентификатор Участника торгов ЗАО "ФБ ММВБ" в Системе торгов </w:t>
        <w:br/>
        <w:t xml:space="preserve">ЗАО "ФБ ММВБ" – MC0320600000, краткое наименование организации в Системе торгов </w:t>
        <w:br/>
        <w:t>ЗАО "ФБ ММВБ" - ВЭБ Капитал)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шением о выпуске ценных бумаг, потенциальным приобретателем Облигаций является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Государственная корпорация "Банк развития и внешнеэкономической деятельности (Внешэкономбанк)"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Идентификатор Участника торгов ЗАО "ФБ ММВБ" в Системе торгов ЗАО "ФБ ММВБ" – MC0046000000, краткое наименование организации в Системе торгов ЗАО "ФБ ММВБ" - Внешэкбан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с расчетами в долларах США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7. 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4:3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7:3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еконвертируемые процентные документарные облигации на предъявителя с обязательным централизованным хранением серии USD-13 Открытого акционерного общества "ВЭБ-лизинг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за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8-43801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4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долларов СШ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Облигаций устанавливается равной 100 (Ста) процентам от номинальной стоимости Облигаций (1 000 (Одна тысяча) долларов США за 1 (Одну) Облигацию) плюс выплачиваемый со 2 (Второго) дня размещения накопленный купонный дох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ой окончания размещения Облигаций является более ранняя из следующих дат: </w:t>
        <w:br/>
        <w:t xml:space="preserve">а) 5 (Пятый) рабочий день с даты начала размещения (18.02.2014); </w:t>
        <w:br/>
        <w:t xml:space="preserve">б) дата размещения последней Облигации. </w:t>
        <w:br/>
        <w:t>При этом дата окончания размещения Облигаций не может быть позднее, чем через 1 (Один) год с даты государственной регистрации выпуска Облигаций (24.12.201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01.202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RU000A0JUFG9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U000A0JUFG9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ОО "ВЭБ Капитал" (идентификатор Участника торгов ЗАО "ФБ ММВБ" в Системе торгов </w:t>
        <w:br/>
        <w:t xml:space="preserve">ЗАО "ФБ ММВБ" – MC0320600000, краткое наименование организации в Системе торгов </w:t>
        <w:br/>
        <w:t>ЗАО "ФБ ММВБ" - ВЭБ Капитал)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шением о выпуске ценных бумаг, потенциальным приобретателем Облигаций является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Государственная корпорация "Банк развития и внешнеэкономической деятельности (Внешэкономбанк)"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Идентификатор Участника торгов ЗАО "ФБ ММВБ" в Системе торгов ЗАО "ФБ ММВБ" – MC0046000000, краткое наименование организации в Системе торгов ЗАО "ФБ ММВБ" - Внешэкбан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с расчетами в долларах США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7. 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4:3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7:3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еконвертируемые процентные документарные облигации на предъявителя с обязательным централизованным хранением серии USD-14 Открытого акционерного общества "ВЭБ-лизинг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за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9-43801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4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долларов СШ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Облигаций устанавливается равной 100 (Ста) процентам от номинальной стоимости Облигаций (1 000 (Одна тысяча) долларов США за 1 (Одну) Облигацию) плюс выплачиваемый со 2 (Второго) дня размещения накопленный купонный дох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ой окончания размещения Облигаций является более ранняя из следующих дат: </w:t>
        <w:br/>
        <w:t xml:space="preserve">а) 5 (Пятый) рабочий день с даты начала размещения (18.02.2014); </w:t>
        <w:br/>
        <w:t xml:space="preserve">б) дата размещения последней Облигации. </w:t>
        <w:br/>
        <w:t>При этом дата окончания размещения Облигаций не может быть позднее, чем через 1 (Один) год с даты государственной регистрации выпуска Облигаций (24.12.201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01.202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RU000A0JUFH7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U000A0JUFH7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ОО "ВЭБ Капитал" (идентификатор Участника торгов ЗАО "ФБ ММВБ" в Системе торгов </w:t>
        <w:br/>
        <w:t xml:space="preserve">ЗАО "ФБ ММВБ" – MC0320600000, краткое наименование организации в Системе торгов </w:t>
        <w:br/>
        <w:t>ЗАО "ФБ ММВБ" - ВЭБ Капитал).</w:t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шением о выпуске ценных бумаг, потенциальным приобретателем Облигаций является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Государственная корпорация "Банк развития и внешнеэкономической деятельности (Внешэкономбанк)"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Идентификатор Участника торгов ЗАО "ФБ ММВБ" в Системе торгов ЗАО "ФБ ММВБ" – MC0046000000, краткое наименование организации в Системе торгов ЗАО "ФБ ММВБ" - Внешэкбан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с расчетами в долларах США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7. 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4:3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tabs>
          <w:tab w:val="clear" w:pos="709"/>
          <w:tab w:val="left" w:pos="-142" w:leader="none"/>
          <w:tab w:val="left" w:pos="900" w:leader="none"/>
        </w:tabs>
        <w:spacing w:before="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7:30.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2-10T10:02:00Z</dcterms:modified>
  <cp:revision>1043</cp:revision>
  <dc:subject/>
  <dc:title>№   2712 /1005</dc:title>
</cp:coreProperties>
</file>