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133-р от 10 февраля 2014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11» февраля 2014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</w:t>
      </w:r>
      <w:r>
        <w:rPr>
          <w:b/>
          <w:bCs/>
          <w:sz w:val="22"/>
          <w:szCs w:val="22"/>
        </w:rPr>
        <w:t>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 xml:space="preserve">Инвестиционных паев </w:t>
      </w:r>
      <w:r>
        <w:rPr>
          <w:b w:val="false"/>
          <w:color w:val="000000"/>
          <w:szCs w:val="22"/>
        </w:rPr>
        <w:t>Закрытого паевого инвестиционного фонда рентного «ПрофИнвест» под управлением Общества с ограниченной ответственностью «Управляющая компания «Прагма Капитал» предназначенных для квалифицированных инвесторов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Прагма Капитал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сокращенное наименование – ООО «УК «Прагма Капитал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Альянс Менеджмен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Альянс Менеджмент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18581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2966437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вестиционные паи Закрытого паевого инвестиционного фонда рентного «ПрофИнвест» под управлением Общества с ограниченной ответственностью «Управляющая компания «Прагма Капит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ые паи Закрытого паевого инвестиционного фонда недвижимости «ПрофИнвест» под управлением Общества с ограниченной ответственностью «Альянс Менеджмент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54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U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U13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U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U13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В соответствии с  пунктом 1.7.3 Подраздела 1.7 «</w:t>
      </w:r>
      <w:r>
        <w:rPr>
          <w:b/>
          <w:bCs/>
          <w:sz w:val="22"/>
          <w:szCs w:val="22"/>
          <w:lang w:val="en-US"/>
        </w:rPr>
        <w:t>Шаг цены</w:t>
      </w:r>
      <w:r>
        <w:rPr>
          <w:b/>
          <w:bCs/>
          <w:sz w:val="22"/>
          <w:szCs w:val="22"/>
        </w:rPr>
        <w:t xml:space="preserve"> и шаг Ставки РЕПО» и подпунктом 1.9.1.3 пункта 1.9.1 Подраздела 1.9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 Правил проведения торгов по ценным бумагам в Закрытом акционерном обществе «Фондовая биржа ММВБ», утвержденных Советом директоров ЗАО «ФБ ММВБ» 18 октября 2013 г. (Протокол № 10), </w:t>
      </w:r>
      <w:r>
        <w:rPr>
          <w:b/>
          <w:bCs/>
          <w:iCs/>
          <w:sz w:val="22"/>
          <w:szCs w:val="22"/>
        </w:rPr>
        <w:t>внести с 11 февраля 2014 года следующие изменения в Распоряжения ЗАО «ФБ ММВБ» № 3-Р и № 124-Р от 07 февраля 2014г.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 Изложить строку № 63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блицы А-1 «Список ценных бумаг с установленным значением величины шага цены, выраженной в российских рублях в Секторе рынка Основной рынок» (Приложение к Распоряжению ЗАО «ФБ ММВБ» № 3-Р от 09 января 2014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126"/>
        <w:gridCol w:w="1846"/>
        <w:gridCol w:w="127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итент 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омер правил доверительного управл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нной бума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</w:t>
              <w:br/>
              <w:t xml:space="preserve"> ша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 Менеджм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2. Изложить строку № 126 Таблицы Б-1 «Список ценных бумаг, по которым дополнительные ограничения при подаче заявок на совершение сделок установлены на основе расчетной цены в Секторе рынка Основной рынок и Секторе рынка Classica» (Приложение к Распоряжению ЗАО «ФБ ММВБ» № 124-Р от 07 февраля 2014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126"/>
        <w:gridCol w:w="1846"/>
        <w:gridCol w:w="127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 регистрационный номер (Номер правил доверительного управл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четная </w:t>
              <w:br/>
              <w:t>цена,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 Менеджм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.8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В соответствии с п. 1.2.7 Правил торгов, с 11 февраля 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ить строку Таблицы 1 «Перечень инвестиционных паев, допущенных к обращению (торгам) в Секторе рынка Основной рынок в ЗАО «ФБ ММВБ»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ценной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коды расчёт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1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недвижимости «ПрофИнвест» под управлением ООО «Альянс Менеджмен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40 от 05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1" w:hanging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ложить строку Таблицы 8 «Режимы торгов, доступные для ценных бумаг, допущенных к обращению в Секторе рынка Основной рынок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1275"/>
        <w:gridCol w:w="709"/>
        <w:gridCol w:w="567"/>
        <w:gridCol w:w="709"/>
        <w:gridCol w:w="567"/>
        <w:gridCol w:w="709"/>
        <w:gridCol w:w="708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недвижимости «ПрофИнвест» под управлением ООО «Альянс Менеджмент»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40 от 05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vanish/>
          <w:sz w:val="20"/>
        </w:rPr>
      </w:pPr>
      <w:r>
        <w:rPr>
          <w:bCs/>
          <w:sz w:val="18"/>
          <w:szCs w:val="18"/>
        </w:rPr>
        <w:t>*Паи, предназначенные для квалифицированных инвесторов</w:t>
      </w:r>
      <w:bookmarkStart w:id="0" w:name="_PictureBullets"/>
      <w:bookmarkEnd w:id="0"/>
    </w:p>
    <w:sectPr>
      <w:type w:val="nextPage"/>
      <w:pgSz w:w="11906" w:h="16838"/>
      <w:pgMar w:left="126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4-01-28T12:21:00Z</cp:lastPrinted>
  <dcterms:modified xsi:type="dcterms:W3CDTF">2014-02-10T13:05:00Z</dcterms:modified>
  <cp:revision>395</cp:revision>
  <dc:subject/>
  <dc:title>Исх</dc:title>
</cp:coreProperties>
</file>